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Times New Roman"/>
          <w:color w:val="000000"/>
          <w:sz w:val="18"/>
          <w:szCs w:val="18"/>
        </w:rPr>
      </w:pPr>
      <w:r>
        <w:rPr>
          <w:rFonts w:eastAsia="Times New Roman"/>
          <w:color w:val="000000"/>
          <w:sz w:val="18"/>
          <w:szCs w:val="18"/>
        </w:rPr>
        <w:br/>
      </w:r>
      <w:r>
        <w:rPr>
          <w:rFonts w:eastAsia="Times New Roman"/>
          <w:b/>
          <w:bCs/>
          <w:color w:val="000000"/>
          <w:sz w:val="18"/>
          <w:szCs w:val="18"/>
        </w:rPr>
        <w:t>CONTRACT-CADRU DE COMERCIALIZARE</w:t>
        <w:br/>
        <w:t>A PACHETELOR DE SERVICII TURISTICE</w:t>
        <w:br/>
        <w:t>Nr. ___ din data de _________</w:t>
        <w:br/>
      </w:r>
    </w:p>
    <w:p>
      <w:pPr>
        <w:pStyle w:val="Normal"/>
        <w:spacing w:before="280" w:after="280"/>
        <w:ind w:hanging="0"/>
        <w:rPr/>
      </w:pPr>
      <w:r>
        <w:rPr>
          <w:rFonts w:eastAsia="Times New Roman"/>
          <w:color w:val="000000"/>
          <w:sz w:val="18"/>
          <w:szCs w:val="18"/>
        </w:rPr>
        <w:t>Părțile contractante:</w:t>
        <w:br/>
        <w:t>Societatea </w:t>
      </w:r>
      <w:r>
        <w:rPr>
          <w:rFonts w:eastAsia="Times New Roman"/>
          <w:b/>
          <w:bCs/>
          <w:color w:val="000000"/>
          <w:sz w:val="18"/>
          <w:szCs w:val="18"/>
        </w:rPr>
        <w:t>SC GAMMA TOURISTIC AND TRADE SRL</w:t>
      </w:r>
      <w:r>
        <w:rPr>
          <w:rFonts w:eastAsia="Times New Roman"/>
          <w:color w:val="000000"/>
          <w:sz w:val="18"/>
          <w:szCs w:val="18"/>
        </w:rPr>
        <w:t> cu sediul in </w:t>
      </w:r>
      <w:r>
        <w:rPr>
          <w:rFonts w:eastAsia="Times New Roman"/>
          <w:b/>
          <w:bCs/>
          <w:color w:val="000000"/>
          <w:sz w:val="18"/>
          <w:szCs w:val="18"/>
        </w:rPr>
        <w:t>Constanta, Str.Unirii, nr.80</w:t>
      </w:r>
      <w:r>
        <w:rPr>
          <w:rFonts w:eastAsia="Times New Roman"/>
          <w:color w:val="000000"/>
          <w:sz w:val="18"/>
          <w:szCs w:val="18"/>
        </w:rPr>
        <w:t>, cod postal </w:t>
      </w:r>
      <w:r>
        <w:rPr>
          <w:rFonts w:eastAsia="Times New Roman"/>
          <w:b/>
          <w:bCs/>
          <w:color w:val="000000"/>
          <w:sz w:val="18"/>
          <w:szCs w:val="18"/>
        </w:rPr>
        <w:t>900544</w:t>
      </w:r>
      <w:r>
        <w:rPr>
          <w:rFonts w:eastAsia="Times New Roman"/>
          <w:color w:val="000000"/>
          <w:sz w:val="18"/>
          <w:szCs w:val="18"/>
        </w:rPr>
        <w:t>, tel: </w:t>
      </w:r>
      <w:r>
        <w:rPr>
          <w:rFonts w:eastAsia="Times New Roman"/>
          <w:b/>
          <w:bCs/>
          <w:color w:val="000000"/>
          <w:sz w:val="18"/>
          <w:szCs w:val="18"/>
        </w:rPr>
        <w:t>0241.540.604</w:t>
      </w:r>
      <w:r>
        <w:rPr>
          <w:rFonts w:eastAsia="Times New Roman"/>
          <w:color w:val="000000"/>
          <w:sz w:val="18"/>
          <w:szCs w:val="18"/>
        </w:rPr>
        <w:t>, </w:t>
      </w:r>
      <w:r>
        <w:rPr>
          <w:rFonts w:eastAsia="Times New Roman"/>
          <w:b/>
          <w:bCs/>
          <w:color w:val="000000"/>
          <w:sz w:val="18"/>
          <w:szCs w:val="18"/>
        </w:rPr>
        <w:t>0241.547.837</w:t>
      </w:r>
      <w:r>
        <w:rPr>
          <w:rFonts w:eastAsia="Times New Roman"/>
          <w:color w:val="000000"/>
          <w:sz w:val="18"/>
          <w:szCs w:val="18"/>
        </w:rPr>
        <w:t>; fax: </w:t>
      </w:r>
      <w:r>
        <w:rPr>
          <w:rFonts w:eastAsia="Times New Roman"/>
          <w:b/>
          <w:bCs/>
          <w:color w:val="000000"/>
          <w:sz w:val="18"/>
          <w:szCs w:val="18"/>
        </w:rPr>
        <w:t>0241.540.604</w:t>
      </w:r>
      <w:r>
        <w:rPr>
          <w:rFonts w:eastAsia="Times New Roman"/>
          <w:color w:val="000000"/>
          <w:sz w:val="18"/>
          <w:szCs w:val="18"/>
        </w:rPr>
        <w:t>; e-mail: </w:t>
      </w:r>
      <w:r>
        <w:rPr>
          <w:rFonts w:eastAsia="Times New Roman"/>
          <w:color w:val="0000FF"/>
          <w:sz w:val="18"/>
          <w:szCs w:val="18"/>
        </w:rPr>
        <w:t>office@estival.ro</w:t>
      </w:r>
      <w:r>
        <w:rPr>
          <w:rFonts w:eastAsia="Times New Roman"/>
          <w:color w:val="000000"/>
          <w:sz w:val="18"/>
          <w:szCs w:val="18"/>
        </w:rPr>
        <w:t> , </w:t>
      </w:r>
      <w:r>
        <w:rPr>
          <w:rFonts w:eastAsia="Times New Roman"/>
          <w:color w:val="0000FF"/>
          <w:sz w:val="18"/>
          <w:szCs w:val="18"/>
        </w:rPr>
        <w:t>www.estival.ro</w:t>
      </w:r>
      <w:r>
        <w:rPr>
          <w:rFonts w:eastAsia="Times New Roman"/>
          <w:color w:val="000000"/>
          <w:sz w:val="18"/>
          <w:szCs w:val="18"/>
        </w:rPr>
        <w:t> , Cod de Inregistrare Fiscala </w:t>
      </w:r>
      <w:r>
        <w:rPr>
          <w:rFonts w:eastAsia="Times New Roman"/>
          <w:b/>
          <w:bCs/>
          <w:color w:val="000000"/>
          <w:sz w:val="18"/>
          <w:szCs w:val="18"/>
        </w:rPr>
        <w:t>RO8647313</w:t>
      </w:r>
      <w:r>
        <w:rPr>
          <w:rFonts w:eastAsia="Times New Roman"/>
          <w:color w:val="000000"/>
          <w:sz w:val="18"/>
          <w:szCs w:val="18"/>
        </w:rPr>
        <w:t>, inregistrata la Registrul Comertului sub numarul </w:t>
      </w:r>
      <w:r>
        <w:rPr>
          <w:rFonts w:eastAsia="Times New Roman"/>
          <w:b/>
          <w:bCs/>
          <w:color w:val="000000"/>
          <w:sz w:val="18"/>
          <w:szCs w:val="18"/>
        </w:rPr>
        <w:t>J13/1923/1996</w:t>
      </w:r>
      <w:r>
        <w:rPr>
          <w:rFonts w:eastAsia="Times New Roman"/>
          <w:color w:val="000000"/>
          <w:sz w:val="18"/>
          <w:szCs w:val="18"/>
        </w:rPr>
        <w:t>, titulara a Licentei de turism nr. </w:t>
      </w:r>
      <w:r>
        <w:rPr>
          <w:rFonts w:eastAsia="Times New Roman"/>
          <w:b/>
          <w:bCs/>
          <w:color w:val="000000"/>
          <w:sz w:val="18"/>
          <w:szCs w:val="18"/>
        </w:rPr>
        <w:t>439/03.01.2019</w:t>
      </w:r>
      <w:r>
        <w:rPr>
          <w:rFonts w:eastAsia="Times New Roman"/>
          <w:color w:val="000000"/>
          <w:sz w:val="18"/>
          <w:szCs w:val="18"/>
        </w:rPr>
        <w:t> , pentru Agentia de Turism </w:t>
      </w:r>
      <w:r>
        <w:rPr>
          <w:rFonts w:eastAsia="Times New Roman"/>
          <w:b/>
          <w:bCs/>
          <w:color w:val="000000"/>
          <w:sz w:val="18"/>
          <w:szCs w:val="18"/>
        </w:rPr>
        <w:t>GAMMA TOURISTIC</w:t>
      </w:r>
      <w:r>
        <w:rPr>
          <w:rFonts w:eastAsia="Times New Roman"/>
          <w:color w:val="000000"/>
          <w:sz w:val="18"/>
          <w:szCs w:val="18"/>
        </w:rPr>
        <w:t>, titulara a Anexei la Licentei de turism nr. </w:t>
      </w:r>
      <w:r>
        <w:rPr>
          <w:rFonts w:eastAsia="Times New Roman"/>
          <w:b/>
          <w:bCs/>
          <w:color w:val="000000"/>
          <w:sz w:val="18"/>
          <w:szCs w:val="18"/>
        </w:rPr>
        <w:t>439/03.01.2019</w:t>
      </w:r>
      <w:r>
        <w:rPr>
          <w:rFonts w:eastAsia="Times New Roman"/>
          <w:color w:val="000000"/>
          <w:sz w:val="18"/>
          <w:szCs w:val="18"/>
        </w:rPr>
        <w:t>, Polita de Asigurare emisa de _________________ cu sediul în ____________ str. _________________________ nr. _____ bl. _____ ap. _____ Tel: ____________ Fax: ____________ email: ___________________ </w:t>
      </w:r>
      <w:r>
        <w:rPr>
          <w:rFonts w:eastAsia="Times New Roman"/>
          <w:b/>
          <w:bCs/>
          <w:color w:val="000000"/>
          <w:sz w:val="18"/>
          <w:szCs w:val="18"/>
        </w:rPr>
        <w:t>Polița de asigurare seria</w:t>
      </w:r>
      <w:r>
        <w:rPr>
          <w:rFonts w:eastAsia="Times New Roman"/>
          <w:color w:val="000000"/>
          <w:sz w:val="18"/>
          <w:szCs w:val="18"/>
        </w:rPr>
        <w:t> _________ </w:t>
      </w:r>
      <w:r>
        <w:rPr>
          <w:rFonts w:eastAsia="Times New Roman"/>
          <w:b/>
          <w:bCs/>
          <w:color w:val="000000"/>
          <w:sz w:val="18"/>
          <w:szCs w:val="18"/>
        </w:rPr>
        <w:t>nr.</w:t>
      </w:r>
      <w:r>
        <w:rPr>
          <w:rFonts w:eastAsia="Times New Roman"/>
          <w:color w:val="000000"/>
          <w:sz w:val="18"/>
          <w:szCs w:val="18"/>
        </w:rPr>
        <w:t> ___________________ rambursarea cheltuielilor de repatriere si/ sau a sumelor achitate de catre turisti, afisata pe pagina web a agentiei de turism </w:t>
      </w:r>
      <w:r>
        <w:rPr>
          <w:rFonts w:eastAsia="Times New Roman"/>
          <w:b/>
          <w:bCs/>
          <w:color w:val="000000"/>
          <w:sz w:val="18"/>
          <w:szCs w:val="18"/>
        </w:rPr>
        <w:t>http://www.estival.ro</w:t>
      </w:r>
      <w:r>
        <w:rPr>
          <w:rFonts w:eastAsia="Times New Roman"/>
          <w:color w:val="000000"/>
          <w:sz w:val="18"/>
          <w:szCs w:val="18"/>
        </w:rPr>
        <w:t>, conturi bancare deschise la BANCA RAIFFEISEN - </w:t>
      </w:r>
      <w:r>
        <w:rPr>
          <w:rFonts w:eastAsia="Times New Roman"/>
          <w:b/>
          <w:bCs/>
          <w:color w:val="000000"/>
          <w:sz w:val="18"/>
          <w:szCs w:val="18"/>
        </w:rPr>
        <w:t>RON- RO61 RZBR 0000 0600 0136 7868</w:t>
      </w:r>
      <w:r>
        <w:rPr>
          <w:rFonts w:eastAsia="Times New Roman"/>
          <w:color w:val="000000"/>
          <w:sz w:val="18"/>
          <w:szCs w:val="18"/>
        </w:rPr>
        <w:t>, </w:t>
      </w:r>
      <w:r>
        <w:rPr>
          <w:rFonts w:eastAsia="Times New Roman"/>
          <w:b/>
          <w:bCs/>
          <w:color w:val="000000"/>
          <w:sz w:val="18"/>
          <w:szCs w:val="18"/>
        </w:rPr>
        <w:t>EURO – RO54 RZBR 0000 0600 0159 5459</w:t>
      </w:r>
      <w:r>
        <w:rPr>
          <w:rFonts w:eastAsia="Times New Roman"/>
          <w:color w:val="000000"/>
          <w:sz w:val="18"/>
          <w:szCs w:val="18"/>
        </w:rPr>
        <w:t>, reprezentata prin Serban Victor – Administrator, denumită în continuare AGENŢIA</w:t>
        <w:br/>
        <w:t>și</w:t>
        <w:br/>
        <w:t>D-na/D-l ____________________ domiciliata/domiciliat în loc ____________ str. _________________________ nr. _____ bl. _____ ap. _____ Tel: ____________ , email: ___________________ posesor/posesoare al/a cărții de identitate seria __________ nr. _________ , eliberată de SCLEP __________________ , la data de ______________ , CNP _______________________ in calitate de </w:t>
      </w:r>
      <w:r>
        <w:rPr>
          <w:rFonts w:eastAsia="Times New Roman"/>
          <w:b/>
          <w:bCs/>
          <w:color w:val="000000"/>
          <w:sz w:val="18"/>
          <w:szCs w:val="18"/>
        </w:rPr>
        <w:t>TURIST</w:t>
      </w:r>
      <w:r>
        <w:rPr>
          <w:rFonts w:eastAsia="Times New Roman"/>
          <w:color w:val="000000"/>
          <w:sz w:val="18"/>
          <w:szCs w:val="18"/>
        </w:rPr>
        <w:br/>
        <w:t>Au convenit la încheierea prezentului contract.</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1. Obiectul contractului</w:t>
      </w:r>
    </w:p>
    <w:p>
      <w:pPr>
        <w:pStyle w:val="Normal"/>
        <w:spacing w:before="280" w:after="280"/>
        <w:ind w:hanging="0"/>
        <w:rPr>
          <w:rFonts w:eastAsia="Times New Roman"/>
          <w:color w:val="000000"/>
          <w:sz w:val="18"/>
          <w:szCs w:val="18"/>
        </w:rPr>
      </w:pPr>
      <w:r>
        <w:rPr>
          <w:rFonts w:eastAsia="Times New Roman"/>
          <w:color w:val="000000"/>
          <w:sz w:val="18"/>
          <w:szCs w:val="18"/>
        </w:rPr>
        <w:t>1.1 Îl constituie vânzarea de către Agenție a pachetului de servicii turistice înscris în voucher, bilet de odihnă, tratament, bilet de excursie, alt înscris anexat prezentului contract și eliberarea documentelor de plată și călătorie.</w:t>
      </w:r>
    </w:p>
    <w:p>
      <w:pPr>
        <w:pStyle w:val="Normal"/>
        <w:spacing w:before="280" w:after="280"/>
        <w:ind w:hanging="0"/>
        <w:rPr>
          <w:rFonts w:eastAsia="Times New Roman"/>
          <w:color w:val="000000"/>
          <w:sz w:val="18"/>
          <w:szCs w:val="18"/>
        </w:rPr>
      </w:pPr>
      <w:r>
        <w:rPr>
          <w:rFonts w:eastAsia="Times New Roman"/>
          <w:color w:val="000000"/>
          <w:sz w:val="18"/>
          <w:szCs w:val="18"/>
        </w:rPr>
        <w:t>1.2 Servicii contractate / numar de persoane/ nume si prenume beneficiari:</w:t>
        <w:br/>
        <w:br/>
        <w:t>Data Plecare:</w:t>
        <w:br/>
        <w:br/>
        <w:t>Destinatie:</w:t>
        <w:br/>
        <w:br/>
        <w:t>Itinerariu:</w:t>
        <w:br/>
        <w:br/>
        <w:t>Cazare:</w:t>
        <w:br/>
        <w:br/>
        <w:t>Tip Camera:</w:t>
        <w:br/>
        <w:br/>
        <w:t>Tip Masa:</w:t>
        <w:br/>
        <w:br/>
        <w:t>Tip Transport:</w:t>
      </w:r>
    </w:p>
    <w:p>
      <w:pPr>
        <w:pStyle w:val="Normal"/>
        <w:numPr>
          <w:ilvl w:val="0"/>
          <w:numId w:val="0"/>
        </w:numPr>
        <w:spacing w:before="280" w:after="280"/>
        <w:ind w:hanging="0"/>
        <w:outlineLvl w:val="1"/>
        <w:rPr/>
      </w:pPr>
      <w:r>
        <w:rPr>
          <w:rFonts w:eastAsia="Times New Roman"/>
          <w:b/>
          <w:bCs/>
          <w:color w:val="000000"/>
          <w:sz w:val="18"/>
          <w:szCs w:val="18"/>
        </w:rPr>
        <w:t>II. Tarif</w:t>
      </w:r>
    </w:p>
    <w:p>
      <w:pPr>
        <w:pStyle w:val="Normal"/>
        <w:spacing w:before="280" w:after="280"/>
        <w:ind w:hanging="0"/>
        <w:rPr/>
      </w:pPr>
      <w:r>
        <w:rPr>
          <w:rFonts w:eastAsia="Times New Roman"/>
          <w:color w:val="000000"/>
          <w:sz w:val="18"/>
          <w:szCs w:val="18"/>
        </w:rPr>
        <w:t>Pretul serviciilor:</w:t>
        <w:br/>
        <w:br/>
        <w:t>Avans/Chitanta nr.data:</w:t>
        <w:br/>
        <w:br/>
        <w:t>Rest plata:</w:t>
        <w:br/>
        <w:br/>
        <w:t>Data scadenta a platii:</w:t>
        <w:br/>
        <w:br/>
        <w:t>Observatii: </w:t>
      </w:r>
      <w:r>
        <w:rPr>
          <w:rFonts w:eastAsia="Times New Roman"/>
          <w:b/>
          <w:bCs/>
          <w:color w:val="000000"/>
          <w:sz w:val="18"/>
          <w:szCs w:val="18"/>
        </w:rPr>
        <w:t>PENTRU A EVITA ANULAREA REZERVARII VA RUGAM RESPECTATI TERMENUL STABILIT! IN CAZUL NERESPECTARII TERMENULUI DE PLATA REZERVAREA DUMNEAVOASTRA VA FII ANULATA IAR PENALITATILE DATORATE SE VOR RETINE DIN SUMELEPLATITE CA AVANS</w:t>
      </w:r>
      <w:r>
        <w:rPr>
          <w:rFonts w:eastAsia="Times New Roman"/>
          <w:color w:val="000000"/>
          <w:sz w:val="18"/>
          <w:szCs w:val="18"/>
        </w:rPr>
        <w:br/>
        <w:br/>
        <w:t>Servicii incluse:</w:t>
        <w:br/>
        <w:br/>
        <w:t>Servicii ne incluse:</w:t>
      </w:r>
    </w:p>
    <w:p>
      <w:pPr>
        <w:pStyle w:val="Normal"/>
        <w:spacing w:before="280" w:after="280"/>
        <w:ind w:hanging="0"/>
        <w:rPr>
          <w:rFonts w:eastAsia="Times New Roman"/>
          <w:color w:val="000000"/>
          <w:sz w:val="18"/>
          <w:szCs w:val="18"/>
        </w:rPr>
      </w:pPr>
      <w:r>
        <w:rPr>
          <w:rFonts w:eastAsia="Times New Roman"/>
          <w:color w:val="000000"/>
          <w:sz w:val="18"/>
          <w:szCs w:val="18"/>
        </w:rPr>
        <w:t>Statusul rezervarii / comenzii in momentul incheierii contractului (confirmata, neconfirmata - in curs de confirmare)</w:t>
      </w:r>
    </w:p>
    <w:p>
      <w:pPr>
        <w:pStyle w:val="Normal"/>
        <w:spacing w:before="280" w:after="280"/>
        <w:ind w:hanging="0"/>
        <w:rPr/>
      </w:pPr>
      <w:r>
        <w:rPr>
          <w:rFonts w:eastAsia="Times New Roman"/>
          <w:color w:val="000000"/>
          <w:sz w:val="18"/>
          <w:szCs w:val="18"/>
        </w:rPr>
        <w:t>In cazul neconfirmarii serviciilor (cazare, transport etc), agentia va oferi turistului o varianta alternativa sau va returna integral avansul.</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2. Încheierea contractului</w:t>
      </w:r>
    </w:p>
    <w:p>
      <w:pPr>
        <w:pStyle w:val="Normal"/>
        <w:spacing w:before="280" w:after="280"/>
        <w:ind w:hanging="0"/>
        <w:rPr/>
      </w:pPr>
      <w:r>
        <w:rPr>
          <w:rFonts w:eastAsia="Times New Roman"/>
          <w:color w:val="000000"/>
          <w:sz w:val="18"/>
          <w:szCs w:val="18"/>
        </w:rPr>
        <w:t>2.1. Contractul se încheie după caz în oricare din următoarele situații:</w:t>
        <w:br/>
        <w:br/>
        <w:t>  a) în momentul semnării lui de către turist sau prin acceptarea condițiilor contractuale de servicii turistice inclusiv în cazul celor achiziționate la distanță prin mijloace electronice;</w:t>
        <w:br/>
        <w:br/>
        <w:t>  b) în momentul în care turistul primește confirmarea scrisă a rezervării de la Agenție, în cel mult 60 de zile calendaristice de la data întocmirii bonului de comandă. Este responsabilitatea agenției de turism de a informa turistul prin orice mijloace convenite în scris cu acesta (telefon, mail, fax etc.) dacă rezervarea pe care a solicitat-o s-a confirmat. Pentru procesarea unei rezervări de servicii, agenția poate solicita un avans cuprins intre 20 - 80 % din prețul pachetului sau plata integrală a contravalorii pachetului, în funcție de data la care turistul solicita serviciile. Daca inscrierea intervine cu mai putin de 30 zile inaintea plecarii, pachetul turistic se va achita integral. In cazul nerespectarii termenelor de plata, Tour Operatorul isi rezerva dreptul de a anula rezervarea.</w:t>
        <w:br/>
        <w:br/>
        <w:t>   1. În cazul în care conținutul bonului de comandă nu diferă de conținutul confirmării călătoriei turistice și confirmarea s-a efectuat în termenul de 60 de zile calendaristice de la data semnării bonului de comandă, turistul care decide să renunțe la călătoria turistică, datorează agenției penalități conform cap. VI din prezentul contract.</w:t>
        <w:br/>
        <w:br/>
        <w:t>   2. În cazul în care conținutul bonului de comandă diferă de conținutul confirmării călătoriei turistice primite în scris de la agenție sau dacă această confirmare nu s-a făcut în termenul de 60 de zile calendaristice de la data semnării bonului de comandă, turistul poate considera că voiajul nu a fost rezervat și are dreptul la rambursarea imediată a tuturor sumelor deja plătite.</w:t>
        <w:br/>
        <w:br/>
        <w:t>  c) în momentul eliberării documentelor de călătorie (voucher, bilet de odihnă și/sau tratament, bilet de excursie, etc.), inclusiv în format electronic, în cazul în care pachetele de servicii turistice fac parte din oferta standard a agenției de turism sau există deja confirmarea de rezervare din partea altor prestatori.</w:t>
      </w:r>
    </w:p>
    <w:p>
      <w:pPr>
        <w:pStyle w:val="Normal"/>
        <w:spacing w:before="280" w:after="280"/>
        <w:ind w:hanging="0"/>
        <w:rPr>
          <w:rFonts w:eastAsia="Times New Roman"/>
          <w:color w:val="000000"/>
          <w:sz w:val="18"/>
          <w:szCs w:val="18"/>
        </w:rPr>
      </w:pPr>
      <w:r>
        <w:rPr>
          <w:rFonts w:eastAsia="Times New Roman"/>
          <w:color w:val="000000"/>
          <w:sz w:val="18"/>
          <w:szCs w:val="18"/>
        </w:rPr>
        <w:t>2.2. În cazul în care prezentul contract este pus integral la dispoziția turistului sub formă de catalog, pliant, alte înscrisuri, site-ul agenției sau alte mijloace de comunicare electronică (e-mail, fax, etc.), obligația de informare a turistului este considerată îndeplinită prin înscrierea acestei informații în oricare dintre documentele de călătorie sau documentele fiscale furnizate de agenție, nefiind necesară încheierea în formă scrisă a contractului cadru de comercializare a pachetelor de servicii turistice, respectiv dacă prezentul contract prezentat turistului în modalitățile prevăzute mai sus, conține informațiile prevăzute la art. 12 alin. (2) din Ordonanța Guvernului nr. 107/1999 privind activitatea de comercializare a pachetelor de servicii turistice. Informațiile și fotografiile prezentate în cataloagele, ofertele speciale, site-urile, materialele publicitare sunt orientative și au caracter informativ, fără însă a afecta calitatea și cantitatea serviciilor contractate de turist.</w:t>
      </w:r>
    </w:p>
    <w:p>
      <w:pPr>
        <w:pStyle w:val="Normal"/>
        <w:spacing w:before="280" w:after="280"/>
        <w:ind w:hanging="0"/>
        <w:rPr>
          <w:rFonts w:eastAsia="Times New Roman"/>
          <w:color w:val="000000"/>
          <w:sz w:val="18"/>
          <w:szCs w:val="18"/>
        </w:rPr>
      </w:pPr>
      <w:r>
        <w:rPr>
          <w:rFonts w:eastAsia="Times New Roman"/>
          <w:color w:val="000000"/>
          <w:sz w:val="18"/>
          <w:szCs w:val="18"/>
        </w:rPr>
        <w:t>2.3. Contractul încetează de drept odată cu finalizarea prestării efective a pachetului de servicii turistice înscris în documentele de călătorie.</w:t>
      </w:r>
    </w:p>
    <w:p>
      <w:pPr>
        <w:pStyle w:val="Normal"/>
        <w:spacing w:before="280" w:after="280"/>
        <w:ind w:hanging="0"/>
        <w:rPr/>
      </w:pPr>
      <w:r>
        <w:rPr>
          <w:rFonts w:eastAsia="Times New Roman"/>
          <w:color w:val="000000"/>
          <w:sz w:val="18"/>
          <w:szCs w:val="18"/>
        </w:rPr>
        <w:t>2.4. Informatiile privind statele pe teritoriul carora, la data incheierii prezentului contract, este decretata stare de urgenta ori in privinta carora Ministerul Afacerilor Externe a formulat alerte de calatorie, sub forma de avertismente sau atentionari, sunt publice si pot fi consultate accesand http://www.mae.ro/travel-alerts. Prin urmare, Turistul intelege sa contracteze serviciile ce fac obiectul prezentului contract fiind informat asupra acestor informatii sau alerte.</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III. Prețul contractului și modalități de plată</w:t>
      </w:r>
    </w:p>
    <w:p>
      <w:pPr>
        <w:pStyle w:val="Normal"/>
        <w:spacing w:before="280" w:after="280"/>
        <w:ind w:hanging="0"/>
        <w:rPr/>
      </w:pPr>
      <w:r>
        <w:rPr>
          <w:rFonts w:eastAsia="Times New Roman"/>
          <w:color w:val="000000"/>
          <w:sz w:val="18"/>
          <w:szCs w:val="18"/>
        </w:rPr>
        <w:t>3.1. Prețul contractului este de _____________ se compune din costul serviciilor turistice efective, comisionul Agenției și T.V.A-la marja agentiei de turism. Dacă prețul nu este specificat în prezentul contract, atunci acesta este specificat în bonul de comandă (dacă există), alte documente de călătorie, cataloage, pliante, alte înscrisuri puse la dispoziție turistului, site-ul agenției, alte mijloace de comunicare electronică și/sau pe factură.</w:t>
        <w:br/>
        <w:br/>
        <w:t>In situatia contractarii serviciilor turistice in regim early booking, reducerea este inclusa in pachet, iar procentul precizat se aplica numai serviciilor de cazare. In acest caz, orice modificare a contractului, solicitata de turist, determina anularea rezervarii cu penalizari si refacerea acesteia la pretul si conditiile din momentul reinscrierii. De asemenea, nerespectarea conditiilor de plata aplicate rezervarilor tip Earlybooking. determina modificarea pretului pachetului conform ofertei standard.</w:t>
      </w:r>
    </w:p>
    <w:p>
      <w:pPr>
        <w:pStyle w:val="Normal"/>
        <w:spacing w:before="280" w:after="280"/>
        <w:ind w:hanging="0"/>
        <w:rPr/>
      </w:pPr>
      <w:r>
        <w:rPr>
          <w:rFonts w:eastAsia="Times New Roman"/>
          <w:color w:val="000000"/>
          <w:sz w:val="18"/>
          <w:szCs w:val="18"/>
        </w:rPr>
        <w:t>3.2. Modalități de plată:</w:t>
        <w:br/>
        <w:br/>
        <w:t>  3.2.1. La încheierea contractului se achita: </w:t>
      </w:r>
      <w:r>
        <w:rPr>
          <w:rFonts w:eastAsia="Times New Roman"/>
          <w:b/>
          <w:bCs/>
          <w:color w:val="000000"/>
          <w:sz w:val="18"/>
          <w:szCs w:val="18"/>
        </w:rPr>
        <w:t>INTEGRAL</w:t>
      </w:r>
      <w:r>
        <w:rPr>
          <w:rFonts w:eastAsia="Times New Roman"/>
          <w:color w:val="000000"/>
          <w:sz w:val="18"/>
          <w:szCs w:val="18"/>
        </w:rPr>
        <w:br/>
        <w:br/>
        <w:t>   1. termene de plata oferta </w:t>
      </w:r>
      <w:r>
        <w:rPr>
          <w:rFonts w:eastAsia="Times New Roman"/>
          <w:b/>
          <w:bCs/>
          <w:color w:val="000000"/>
          <w:sz w:val="18"/>
          <w:szCs w:val="18"/>
        </w:rPr>
        <w:t>EARLY BOOKING</w:t>
      </w:r>
      <w:r>
        <w:rPr>
          <w:rFonts w:eastAsia="Times New Roman"/>
          <w:color w:val="000000"/>
          <w:sz w:val="18"/>
          <w:szCs w:val="18"/>
        </w:rPr>
        <w:br/>
        <w:br/>
        <w:t>    </w:t>
      </w:r>
      <w:r>
        <w:rPr>
          <w:rFonts w:eastAsia="Times New Roman"/>
          <w:b/>
          <w:bCs/>
          <w:color w:val="000000"/>
          <w:sz w:val="18"/>
          <w:szCs w:val="18"/>
        </w:rPr>
        <w:t>100%</w:t>
      </w:r>
      <w:r>
        <w:rPr>
          <w:rFonts w:eastAsia="Times New Roman"/>
          <w:color w:val="000000"/>
          <w:sz w:val="18"/>
          <w:szCs w:val="18"/>
        </w:rPr>
        <w:t> din pretul pachetului turistic - la inscriere;</w:t>
        <w:br/>
        <w:br/>
        <w:t>    </w:t>
      </w:r>
      <w:r>
        <w:rPr>
          <w:rFonts w:eastAsia="Times New Roman"/>
          <w:b/>
          <w:bCs/>
          <w:color w:val="000000"/>
          <w:sz w:val="18"/>
          <w:szCs w:val="18"/>
        </w:rPr>
        <w:t>100%</w:t>
      </w:r>
      <w:r>
        <w:rPr>
          <w:rFonts w:eastAsia="Times New Roman"/>
          <w:color w:val="000000"/>
          <w:sz w:val="18"/>
          <w:szCs w:val="18"/>
        </w:rPr>
        <w:t> din pretul pachetului turistic - la termenul limita al pragului Early Booking aplicat la inscriere;</w:t>
        <w:br/>
        <w:br/>
        <w:t>Conditiile de plata de mai sus (oferta standard si oferta early booking) se aplica in toate cazurile, cu exceptia celor in care programul valorificat / confirmat are propriile reguli de achitare (vezi conditiile ofertei sau ale programului turistic.</w:t>
      </w:r>
    </w:p>
    <w:p>
      <w:pPr>
        <w:pStyle w:val="Normal"/>
        <w:spacing w:before="280" w:after="280"/>
        <w:ind w:hanging="0"/>
        <w:rPr/>
      </w:pPr>
      <w:r>
        <w:rPr>
          <w:rFonts w:eastAsia="Times New Roman"/>
          <w:color w:val="000000"/>
          <w:sz w:val="18"/>
          <w:szCs w:val="18"/>
        </w:rPr>
        <w:t>3.3. Plata serviciilor turistice externe aferente contractului se poate efectua într-o singură monedă, in valuta specificata in contract sau in RON la cursul de vanzare comunicat de Banca Raiffeisen in ziua emiterii facturi, conform art. 290 alin 2 Cod Fiscal.</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IV. Drepturile și obligațiile Agenției</w:t>
      </w:r>
    </w:p>
    <w:p>
      <w:pPr>
        <w:pStyle w:val="Normal"/>
        <w:spacing w:before="280" w:after="280"/>
        <w:ind w:hanging="0"/>
        <w:rPr>
          <w:rFonts w:eastAsia="Times New Roman"/>
          <w:color w:val="000000"/>
          <w:sz w:val="18"/>
          <w:szCs w:val="18"/>
        </w:rPr>
      </w:pPr>
      <w:r>
        <w:rPr>
          <w:rFonts w:eastAsia="Times New Roman"/>
          <w:color w:val="000000"/>
          <w:sz w:val="18"/>
          <w:szCs w:val="18"/>
        </w:rPr>
        <w:t>4.1. Agenția se obligă să furnizeze turistului un bon de comandă, numai în situația solicitării unor pachete de servicii turistice care nu fac parte din oferta proprie/standard a agenției de turism și care necesită confirmarea rezervării din partea altor prestatori. În cazul solicitării unor pachete de servicii turistice care se regăsesc în oferta proprie a agenției de turism, sau în cazul în care există deja confirmare asupra rezervării din partea altor prestatori, agenția poate furniza turistului un bon de comandă, dacă consideră necesar.</w:t>
      </w:r>
    </w:p>
    <w:p>
      <w:pPr>
        <w:pStyle w:val="Normal"/>
        <w:spacing w:before="280" w:after="280"/>
        <w:ind w:hanging="0"/>
        <w:rPr>
          <w:rFonts w:eastAsia="Times New Roman"/>
          <w:color w:val="000000"/>
          <w:sz w:val="18"/>
          <w:szCs w:val="18"/>
        </w:rPr>
      </w:pPr>
      <w:r>
        <w:rPr>
          <w:rFonts w:eastAsia="Times New Roman"/>
          <w:color w:val="000000"/>
          <w:sz w:val="18"/>
          <w:szCs w:val="18"/>
        </w:rPr>
        <w:t>4.2. În cazul modificării uneia dintre prevederile esențiale ale contractului cum ar fi: serviciile incluse în pachet, datele de călătorie, modificarea categoriei unității de cazare, Agenția are obligația de a informa turistul cu cel puțin 15 zile calendaristice înainte de data începerii călătoriei.</w:t>
        <w:br/>
        <w:br/>
        <w:t>În cazurile prevăzute la pct. 4.7. literele a), b), c) din prezentul contract, informarea se va face în timp util.</w:t>
      </w:r>
    </w:p>
    <w:p>
      <w:pPr>
        <w:pStyle w:val="Normal"/>
        <w:spacing w:before="280" w:after="280"/>
        <w:ind w:hanging="0"/>
        <w:rPr>
          <w:rFonts w:eastAsia="Times New Roman"/>
          <w:color w:val="000000"/>
          <w:sz w:val="18"/>
          <w:szCs w:val="18"/>
        </w:rPr>
      </w:pPr>
      <w:r>
        <w:rPr>
          <w:rFonts w:eastAsia="Times New Roman"/>
          <w:color w:val="000000"/>
          <w:sz w:val="18"/>
          <w:szCs w:val="18"/>
        </w:rPr>
        <w:t>4.3. În cazul achiziționării unui pachet de servicii turistice având în componență și asigurarea transportului pe cale aeriană, Transportatorul Aerian, fără a cere acordul agenției de turism care derulează programul turistic, are dreptul de a modifica orele de zbor. Prin urmare, Agenția nu este răspunzătoare pentru decolarea/aterizarea avioanelor la o altă oră decât cea înscrisă în programul turistic. Pentru aceste întârzieri, compania aeriană este obligată să asiste turiștii conform Regulamentului nr. 261/2004 implementat prin HG nr. 1912/2006. Orice problemă privind operarea zborului și acțiunile adiacente acestuia intră în competența și responsabilitatea transportatorului, biletul de avion reprezentând contractul între pasager și transportator. În cazul acestor pachete de servicii turistice, ziua de plecare și ziua de sosire nu sunt considerate zile turistice, acestea fiind destinate transportului.</w:t>
      </w:r>
    </w:p>
    <w:p>
      <w:pPr>
        <w:pStyle w:val="Normal"/>
        <w:spacing w:before="280" w:after="280"/>
        <w:ind w:hanging="0"/>
        <w:rPr>
          <w:rFonts w:eastAsia="Times New Roman"/>
          <w:color w:val="000000"/>
          <w:sz w:val="18"/>
          <w:szCs w:val="18"/>
        </w:rPr>
      </w:pPr>
      <w:r>
        <w:rPr>
          <w:rFonts w:eastAsia="Times New Roman"/>
          <w:color w:val="000000"/>
          <w:sz w:val="18"/>
          <w:szCs w:val="18"/>
        </w:rPr>
        <w:t>4.4. În situația achiziționării unui produs de tip croazieră, linia de croazieră poate modifica din motive ce țin de siguranța navigării, numărul cabinei și locația acesteia pe punți (o punte inferioară, una superioară, mai spre pupa sau spre prova, etc.), doar cu o cabină de aceeași categorie ca cea rezervată inițial, caz în care turistul nu va fi despăgubit în nici un mod având în vedere că este vorba de același tip de cabină ca și cel rezervat.</w:t>
      </w:r>
    </w:p>
    <w:p>
      <w:pPr>
        <w:pStyle w:val="Normal"/>
        <w:spacing w:before="280" w:after="280"/>
        <w:ind w:hanging="0"/>
        <w:rPr>
          <w:rFonts w:eastAsia="Times New Roman"/>
          <w:color w:val="000000"/>
          <w:sz w:val="18"/>
          <w:szCs w:val="18"/>
        </w:rPr>
      </w:pPr>
      <w:r>
        <w:rPr>
          <w:rFonts w:eastAsia="Times New Roman"/>
          <w:color w:val="000000"/>
          <w:sz w:val="18"/>
          <w:szCs w:val="18"/>
        </w:rPr>
        <w:t>4.5. Agenția poate modifica prețul contractului în sensul majorării sau micșorării - după caz, arătând totodată modul de calcul al majorărilor sau micșorărilor de preț ale contractului și numai dacă modificarea are loc ca urmare a variațiilor costurilor de transport, a redevențelor și a taxelor aferente serviciilor de aterizare, debarcare/îmbarcare în porturi și aeroporturi, a taxelor de turist, ori a cursurilor de schimb valutar aferente pachetului de servicii turistice contractat. Prețurile stabilite în contract nu pot fi majorate, în niciun caz, în cursul celor 20 de zile calendaristice care preced data plecării.</w:t>
      </w:r>
    </w:p>
    <w:p>
      <w:pPr>
        <w:pStyle w:val="Normal"/>
        <w:spacing w:before="280" w:after="280"/>
        <w:ind w:hanging="0"/>
        <w:rPr/>
      </w:pPr>
      <w:r>
        <w:rPr>
          <w:rFonts w:eastAsia="Times New Roman"/>
          <w:color w:val="000000"/>
          <w:sz w:val="18"/>
          <w:szCs w:val="18"/>
        </w:rPr>
        <w:t>4.6. În cazul în care, după începerea călătoriei turistice, o parte importantă din serviciile turistice prevăzute în contract nu este realizată sau Agenția constată că nu le va putea realiza, aceasta este obligată:</w:t>
        <w:br/>
        <w:br/>
        <w:t>  a) să ofere turistului alternative corespunzătoare în vederea continuării călătoriei turistice fără majorarea prețului, respectiv serviciile turistice oferite să fie de aceeași calitate și cantitate;</w:t>
        <w:br/>
        <w:br/>
        <w:t>  b) să restituie turistului sumele ce reprezintă diferența dintre serviciile turistice achitate și cele efectiv prestate în timpul călătoriei turistice;</w:t>
      </w:r>
    </w:p>
    <w:p>
      <w:pPr>
        <w:pStyle w:val="Normal"/>
        <w:spacing w:before="280" w:after="280"/>
        <w:ind w:hanging="0"/>
        <w:rPr/>
      </w:pPr>
      <w:r>
        <w:rPr>
          <w:rFonts w:eastAsia="Times New Roman"/>
          <w:color w:val="000000"/>
          <w:sz w:val="18"/>
          <w:szCs w:val="18"/>
        </w:rPr>
        <w:t>4.7. Agenția este răspunzătoare pentru buna executare a obligațiilor asumate prin contract, cu excepția următoarelor cazuri:</w:t>
        <w:br/>
        <w:br/>
        <w:t>  a) când neîndeplinirea sau îndeplinirea defectuoasă a obligațiilor asumate prin contract se datorează turistului;</w:t>
        <w:br/>
        <w:br/>
        <w:t>  b) când neîndeplinirea obligațiilor se datorează unor cauze de forță majoră sau unor împrejurări pe care nici Agenția, nici prestatorii de servicii nu le puteau prevedea sau evita inclusiv dar fără a se limita la: modificarea companiei aeriene, de orar sau de itinerar, întârzieri în traficul mijloacelor de transport, defectarea mijlocului de transport, accident, blocaje, lucrări sau reparații pe drumurile publice), neîndeplinirea grupului minim urmare a unor renunțări de ultimă oră sau a neobținerii vizelor pentru toți participanții. Agenția nu este răspunzătoare pentru prejudiciile cauzate turistului ca urmare a întârzierilor curselor (inclusiv charter), a pierderii de bagaje și a altor împrejurări care revin exclusiv în sarcina transportatorului în temeiul actelor normative specifice si nu este obligata sa ramburseze c/valoarea serviciilor achizitionate.</w:t>
        <w:br/>
        <w:br/>
        <w:t>  c) când neîndeplinirea obligațiilor se datorează unui terț care nu are legătură cu furnizarea serviciilor prevăzute în contract, iar cauzele care au determinat neîndeplinirea obligațiilor au un caracter imprevizibil și inevitabil.</w:t>
        <w:br/>
        <w:br/>
        <w:t>  In situatia de suprarezervare (overbooking) a unui hotel, determinata de activitatea hotelierilor, inainte sau dupa inceperea calatoriei, Agentia va oferi varianta de hotel in aceeasi zona sau intr-o zona apropiata, la aceeasi categorie sau de o categorie superioara fara sa modifice pretul; in cazul in care situatia de suprarezervare (overbooking) este anuntata turistului, sau reprezentantului acestuia, cu minim 3 zile inainte de data plecarii, turistul poate accepta varianta propusa sau poate anula calatoria fara penalizari, fara insa a avea dreptul de a solicita despagubiri suplimentare.</w:t>
      </w:r>
    </w:p>
    <w:p>
      <w:pPr>
        <w:pStyle w:val="Normal"/>
        <w:spacing w:before="280" w:after="280"/>
        <w:ind w:hanging="0"/>
        <w:rPr/>
      </w:pPr>
      <w:r>
        <w:rPr>
          <w:rFonts w:eastAsia="Times New Roman"/>
          <w:color w:val="000000"/>
          <w:sz w:val="18"/>
          <w:szCs w:val="18"/>
        </w:rPr>
        <w:t>4.8. Agenția are obligația să furnizeze în scris turistului sau prin orice mijloace de comunicare electronice convenite în scris cu turistul (e-mail, fax, sms etc.), cu cel puțin 7 zile înainte de data plecării, următoarele informații:</w:t>
        <w:br/>
        <w:br/>
        <w:t>  a) orarele, locurile escalelor și legăturile, precum și, după caz, locul ce urmează să fie ocupat de turist în fiecare dintre mijloacele de transport incluse;</w:t>
        <w:br/>
        <w:br/>
        <w:t>  b) denumirea, sediul/adresa, numerele de telefon și de fax, adrese e-mail ale reprezentanței locale a organizatorului și/sau a detailistului ori, în lipsa acestora, un număr de apel de urgență care să îi permită contactarea organizatorului și/sau a detailistului;</w:t>
        <w:br/>
        <w:br/>
        <w:t>  c) pentru călătoriile minorilor neînsoțiți de părinți, informații care să permită părinților stabilirea unui contact direct cu copilul sau cu responsabilul de la locul cazării copilului.</w:t>
        <w:br/>
        <w:br/>
        <w:t>  d) obligaţiile turistului prevăzute la pct. 5.10, 5.11 şi 5.13.</w:t>
      </w:r>
    </w:p>
    <w:p>
      <w:pPr>
        <w:pStyle w:val="Normal"/>
        <w:spacing w:before="280" w:after="280"/>
        <w:ind w:hanging="0"/>
        <w:rPr>
          <w:rFonts w:eastAsia="Times New Roman"/>
          <w:color w:val="000000"/>
          <w:sz w:val="18"/>
          <w:szCs w:val="18"/>
        </w:rPr>
      </w:pPr>
      <w:r>
        <w:rPr>
          <w:rFonts w:eastAsia="Times New Roman"/>
          <w:color w:val="000000"/>
          <w:sz w:val="18"/>
          <w:szCs w:val="18"/>
        </w:rPr>
        <w:t>4.9. Agenția parte în contract este obligată să acorde prompt asistență turistului aflat în dificultate, în cazul situațiilor de forță majoră sau a unui eveniment pe care nici agenția de turism, nici furnizorul sau prestatorul de servicii, cu tot efortul depus, nu îl puteau prevedea sau evita.</w:t>
      </w:r>
    </w:p>
    <w:p>
      <w:pPr>
        <w:pStyle w:val="Normal"/>
        <w:spacing w:before="280" w:after="280"/>
        <w:ind w:hanging="0"/>
        <w:rPr/>
      </w:pPr>
      <w:r>
        <w:rPr>
          <w:rFonts w:eastAsia="Times New Roman"/>
          <w:color w:val="000000"/>
          <w:sz w:val="18"/>
          <w:szCs w:val="18"/>
        </w:rPr>
        <w:t>4.10. Excursiile optionale se efectueaza la fata locului cu agentii locale, care poarta intreaga responsabilitate pentru organizarea si desfasurarea acestor excursii. Sumele aferente excursiilor optionale nu se incaseaza in numele si pentru AgentiaGamma Touristic. Preturile excursiilor optionale pot fi mai mari decat cele cumparate de la receptia hotelurilor, avand in vedere ca turistii vor avea la dispozitie mijloace de transport de la hotel la obiective si retur, ghid etc. Pretul excursiilor se calculeaza in general, pentru grupuri de aproximativ 25 de persoane. In cazul neintrunirii acestui numar minim, fie tarifele pot fi majorate proportional, fie excursia poate fi anulata, iar turistii putand opta pentru achizitionarea excursiei de la receptia hotelului in functie de disponibilitati.</w:t>
      </w:r>
    </w:p>
    <w:p>
      <w:pPr>
        <w:pStyle w:val="Normal"/>
        <w:spacing w:before="280" w:after="280"/>
        <w:ind w:hanging="0"/>
        <w:rPr>
          <w:rFonts w:eastAsia="Times New Roman"/>
          <w:color w:val="000000"/>
          <w:sz w:val="18"/>
          <w:szCs w:val="18"/>
        </w:rPr>
      </w:pPr>
      <w:r>
        <w:rPr>
          <w:rFonts w:eastAsia="Times New Roman"/>
          <w:color w:val="000000"/>
          <w:sz w:val="18"/>
          <w:szCs w:val="18"/>
        </w:rPr>
        <w:t>4.11. Agentia Gamma Touristic isi rezerva dreptul de a modifica sau anula programul turistic in imprejurari datorate cazurilor de forta majora: calamitati naturale,epidemii,pandemii,greve, razboaie, schimbari politice, intarzieri in traficul aerian sau anulari ale anumitori curse aeriene, inchiderea temporara a traficului rutier, feroviar sau aerian. Schimbarile si modificarile anumitor servicii fata de continutul contractului convenit sunt admisibile in anumite conditii speciale : este vorba, in special, de schimbarile intervenite in transportul aerian referitoare la compania aeriana, tipul de avion, orarul de zbor sau ruta aeriana.</w:t>
      </w:r>
    </w:p>
    <w:p>
      <w:pPr>
        <w:pStyle w:val="Normal"/>
        <w:spacing w:before="280" w:after="280"/>
        <w:ind w:hanging="0"/>
        <w:rPr>
          <w:rFonts w:eastAsia="Times New Roman"/>
          <w:color w:val="000000"/>
          <w:sz w:val="18"/>
          <w:szCs w:val="18"/>
        </w:rPr>
      </w:pPr>
      <w:r>
        <w:rPr>
          <w:rFonts w:eastAsia="Times New Roman"/>
          <w:color w:val="000000"/>
          <w:sz w:val="18"/>
          <w:szCs w:val="18"/>
        </w:rPr>
        <w:t>4.12. Agentia Gamma Touristic nu raspunde de anumite intarzieri si atentioneaza ca aparitia lor este posibila din motive tehnice, din cauza conditiilor meteorologice nefavorabile, sau asupra incarcarii coridoarelor de zbor aeriene. Agentia GammaTouristic nu raspunde pentru eventualele daune aparute ca urmare a intarzierilor. In cazul in care este nevoie ca, datorita supraaglomerarii hotelului, turistul sa fie cazat in alt hotel, acest hotel trebuie sa fie de aceasi categorie sau superioara cu cel solicitat prin contract. Alte pretentii fata de Gamma Touristic se exclud.</w:t>
      </w:r>
    </w:p>
    <w:p>
      <w:pPr>
        <w:pStyle w:val="Normal"/>
        <w:spacing w:before="280" w:after="280"/>
        <w:ind w:hanging="0"/>
        <w:rPr>
          <w:rFonts w:eastAsia="Times New Roman"/>
          <w:color w:val="000000"/>
          <w:sz w:val="18"/>
          <w:szCs w:val="18"/>
        </w:rPr>
      </w:pPr>
      <w:r>
        <w:rPr>
          <w:rFonts w:eastAsia="Times New Roman"/>
          <w:color w:val="000000"/>
          <w:sz w:val="18"/>
          <w:szCs w:val="18"/>
        </w:rPr>
        <w:t>4.13. Agentia GammaTouristic trebuie sa anunte turistul asupra oricaror modificari survenite in programul comandat initial (modificarea datelor referioare la zbor sau la cazare) in termen de 24 h de la luarea la cunostinta a acestora. De asemenea, in cazul anularii partiale sau totale a serviciilor initiale, agentia va va propune alternative, urmand ca turistul sa decida daca agreaza vreuna dintre alternativele propuse, sau solicita restituirea sumei avansate.</w:t>
      </w:r>
    </w:p>
    <w:p>
      <w:pPr>
        <w:pStyle w:val="Normal"/>
        <w:spacing w:before="280" w:after="280"/>
        <w:ind w:hanging="0"/>
        <w:rPr>
          <w:rFonts w:eastAsia="Times New Roman"/>
          <w:color w:val="000000"/>
          <w:sz w:val="18"/>
          <w:szCs w:val="18"/>
        </w:rPr>
      </w:pPr>
      <w:r>
        <w:rPr>
          <w:rFonts w:eastAsia="Times New Roman"/>
          <w:color w:val="000000"/>
          <w:sz w:val="18"/>
          <w:szCs w:val="18"/>
        </w:rPr>
        <w:t>4.14. Agentia Gamma Touristic nu poate fi facuta raspunzatoare pentru situatiile expuse mai sus ,si nu in ultima instanta datorita intrarii in insolventa a agentiei partenere care se ocupa de organizarea excursiiei si in consecinta nu i se pot pretinde daune sau penalizari, precum nici rambursarea pretului excursiei in cazul în care aceasta a avut sau nu a avut loc.</w:t>
      </w:r>
    </w:p>
    <w:p>
      <w:pPr>
        <w:pStyle w:val="Normal"/>
        <w:spacing w:before="280" w:after="280"/>
        <w:ind w:hanging="0"/>
        <w:rPr>
          <w:rFonts w:eastAsia="Times New Roman"/>
          <w:color w:val="000000"/>
          <w:sz w:val="18"/>
          <w:szCs w:val="18"/>
        </w:rPr>
      </w:pPr>
      <w:r>
        <w:rPr>
          <w:rFonts w:eastAsia="Times New Roman"/>
          <w:color w:val="000000"/>
          <w:sz w:val="18"/>
          <w:szCs w:val="18"/>
        </w:rPr>
        <w:t>4.15. Agentia Gamma Touristic este raspunzatoare in fata clientului si turistul poate pretinde despagubiri din partea agentiei Gamma Touristic cu care a incheiat un anume contract de comercializare a unor excursii,doar in situatia in care agentia Gamma Touristic ,nu a achitat contravaloarea excursiei rezervate la agentia partenera touroperatoare,dar in situatia in care agentia Gamma Touristic de buna credinta,a executat ordinele si cererea expresa a clientului ,de a face o rezervare in speranta de a prinde o oferta ,si a achita acea cit mai repede posibil acea rezervare,atunci agentia Gamma Touristic,nu poate fi considerata debitoare in fata clientului.</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V. Drepturile și obligațiile turistului</w:t>
      </w:r>
    </w:p>
    <w:p>
      <w:pPr>
        <w:pStyle w:val="Normal"/>
        <w:spacing w:before="280" w:after="280"/>
        <w:ind w:hanging="0"/>
        <w:rPr>
          <w:rFonts w:eastAsia="Times New Roman"/>
          <w:color w:val="000000"/>
          <w:sz w:val="18"/>
          <w:szCs w:val="18"/>
        </w:rPr>
      </w:pPr>
      <w:r>
        <w:rPr>
          <w:rFonts w:eastAsia="Times New Roman"/>
          <w:color w:val="000000"/>
          <w:sz w:val="18"/>
          <w:szCs w:val="18"/>
        </w:rPr>
        <w:t>5.1. În cazul în care turistul nu poate să participe la călătoria turistică, acesta poate să cesioneze contractul (daca este posibil),unei terțe persoane care îndeplinește toate condițiile aplicabile pachetului de servicii turistice contractat, cu obligația de a anunța în scris Agenția cu cel puțin 5 zile înaintea datei de plecare. Între turistul care nu poate participa la călătoria turistică contractată (cedentul), terța persoană (cesionarul) și agenția de turism (debitor cedat) urmează a se încheia un contract de cesiune cu privire la pachetul de servicii turistice contractate și cesionate.</w:t>
        <w:br/>
        <w:br/>
        <w:t>Pentru călătoriile individuale, în cazul în care mijlocul de transport este avionul, transferul poate fi efectuat numai dacă există posibilitatea transferării locului de zbor. De asemenea, pentru calatoriile care necesita indeplinirea unor conditii speciale, ex: obtinerea vizelor turistice, se va tine seama de acestea pentru cesiunea contractului. Responsabilitatea încheierii contractului de cesiune revine după caz fie cedentului, fie cesionarului, și niciodată Agenției de turism (debitorului cedat). In acest caz Agenţia reziliază contractul cu turistul care cesionează contractul şi încheie un alt contract cu noul turist. Turistul care cedează pachetul său de servicii, precum și cesionarul, sunt responsabili în mod solidar la plata prețului călătoriei și a eventualelor costuri suplimentare apărute cu ocazia acestei cedări.</w:t>
      </w:r>
    </w:p>
    <w:p>
      <w:pPr>
        <w:pStyle w:val="Normal"/>
        <w:spacing w:before="280" w:after="280"/>
        <w:ind w:hanging="0"/>
        <w:rPr>
          <w:rFonts w:eastAsia="Times New Roman"/>
          <w:color w:val="000000"/>
          <w:sz w:val="18"/>
          <w:szCs w:val="18"/>
        </w:rPr>
      </w:pPr>
      <w:r>
        <w:rPr>
          <w:rFonts w:eastAsia="Times New Roman"/>
          <w:color w:val="000000"/>
          <w:sz w:val="18"/>
          <w:szCs w:val="18"/>
        </w:rPr>
        <w:t>5.2. În cazul sejururilor de odihnă și/sau de tratament cu locul de desfășurare în România, turistul are obligația să respecte următorul program de acordare a serviciilor: cazarea se face de regulă la ora 18,00 a zilei de intrare și se termină de regulă la ora 12 a zilei de ieșire înscrise pe documentele de călătorie (voucher, bilet de odihnă și/sau tratament, bilet de excursie, etc.). Eventualele costuri suplimentare generate de neeliberarea spațiilor de cazare până cel târziu la orele specificate mai sus cad în sarcina exclusivă a turistului. In functie de destinatie, orele de intrare, respectiv iesire, se pot modifica si sunt decise de unitatea hoteliera.</w:t>
      </w:r>
    </w:p>
    <w:p>
      <w:pPr>
        <w:pStyle w:val="Normal"/>
        <w:spacing w:before="280" w:after="280"/>
        <w:ind w:hanging="0"/>
        <w:rPr>
          <w:rFonts w:eastAsia="Times New Roman"/>
          <w:color w:val="000000"/>
          <w:sz w:val="18"/>
          <w:szCs w:val="18"/>
        </w:rPr>
      </w:pPr>
      <w:r>
        <w:rPr>
          <w:rFonts w:eastAsia="Times New Roman"/>
          <w:color w:val="000000"/>
          <w:sz w:val="18"/>
          <w:szCs w:val="18"/>
        </w:rPr>
        <w:t>5.3. În cazul în care prețurile stabilite în contract sunt majorate cu peste 8%, indiferent de motivele majorarii, turistul poate rezilia/denunța unilateral contractul, având însă dreptul la rambursarea imediată de către Agenție a sumelor plătite, inclusiv comisionul.</w:t>
      </w:r>
    </w:p>
    <w:p>
      <w:pPr>
        <w:pStyle w:val="Normal"/>
        <w:spacing w:before="280" w:after="280"/>
        <w:ind w:hanging="0"/>
        <w:rPr/>
      </w:pPr>
      <w:r>
        <w:rPr>
          <w:rFonts w:eastAsia="Times New Roman"/>
          <w:color w:val="000000"/>
          <w:sz w:val="18"/>
          <w:szCs w:val="18"/>
        </w:rPr>
        <w:t>5.4. Turistul este obligat să comunice Agenției, în termen de 5 zile calendaristice de la primirea înștiințării prevăzute la cap. IV pct. 4.2 privind modificarea prevederilor esențiale ale contractului sau în timp util înainte de începerea călătoriei, în cazul aplicării clauzelor prevăzute în cap. IV pct. 4.7. literele b) și c), hotărârea sa de a opta pentru:</w:t>
        <w:br/>
        <w:br/>
        <w:t>  a) rezilierea/denunțarea unilaterală a contractului fără plata penalităților sau</w:t>
        <w:br/>
        <w:br/>
        <w:t>  b) acceptarea noilor condiții ale contractului.</w:t>
      </w:r>
    </w:p>
    <w:p>
      <w:pPr>
        <w:pStyle w:val="Normal"/>
        <w:spacing w:before="280" w:after="280"/>
        <w:ind w:hanging="0"/>
        <w:rPr>
          <w:rFonts w:eastAsia="Times New Roman"/>
          <w:color w:val="000000"/>
          <w:sz w:val="18"/>
          <w:szCs w:val="18"/>
        </w:rPr>
      </w:pPr>
      <w:r>
        <w:rPr>
          <w:rFonts w:eastAsia="Times New Roman"/>
          <w:color w:val="000000"/>
          <w:sz w:val="18"/>
          <w:szCs w:val="18"/>
        </w:rPr>
        <w:t>5.5. În cazul în care turistul decide să participe la călătoria asupra căreia s-au operat modificări în condițiile cap. IV pct. 4.2. se consideră că toate modificările au fost acceptate și turistul nu poate solicita despăgubiri ulterioare datorate modificărilor de acest tip.</w:t>
      </w:r>
    </w:p>
    <w:p>
      <w:pPr>
        <w:pStyle w:val="Normal"/>
        <w:spacing w:before="280" w:after="280"/>
        <w:ind w:hanging="0"/>
        <w:rPr/>
      </w:pPr>
      <w:r>
        <w:rPr>
          <w:rFonts w:eastAsia="Times New Roman"/>
          <w:color w:val="000000"/>
          <w:sz w:val="18"/>
          <w:szCs w:val="18"/>
        </w:rPr>
        <w:t>5.6. În cazul în care turistul reziliază/denunță unilateral contractul în temeiul pct. 5.4. sau Agenția anulează călătoria turistică înaintea datei de plecare, turistul are dreptul:</w:t>
        <w:br/>
        <w:br/>
        <w:t>  a) să accepte la același preț un alt pachet de servicii turistice de calitate echivalentă sau superioară, propus de Agenție;</w:t>
        <w:br/>
        <w:br/>
        <w:t>  b) să accepte un pachet de servicii turistice de calitate inferioară propus de Agenție, cu rambursarea imediată a diferenței de preț, în sensul rambursării diferenței de preț dintre cele două pachete turistice, la momentul încheierii noului contract de prestare de servicii;</w:t>
        <w:br/>
        <w:br/>
        <w:t>  c) să i se ramburseze imediat toate sumele achitate în virtutea contractului.</w:t>
      </w:r>
    </w:p>
    <w:p>
      <w:pPr>
        <w:pStyle w:val="Normal"/>
        <w:spacing w:before="280" w:after="280"/>
        <w:ind w:hanging="0"/>
        <w:rPr/>
      </w:pPr>
      <w:r>
        <w:rPr>
          <w:rFonts w:eastAsia="Times New Roman"/>
          <w:color w:val="000000"/>
          <w:sz w:val="18"/>
          <w:szCs w:val="18"/>
        </w:rPr>
        <w:t>5.7. În toate cazurile menționate la pct. 5.6., turistul are dreptul să solicite Agenției și o despăgubire, cuantumul căreia poate fi stabilit prin acordul comun al părților sau în baza unei hotărâri a instanței de judecată, pentru neîndeplinirea prevederilor contractului inițial, cu excepția cazurilor în care:</w:t>
        <w:br/>
        <w:br/>
        <w:t>  a) anularea s-a făcut datorită nerealizării numărului minim de persoane menționat în contract, iar Agenția a informat în scris turistul cu cel puțin 15 zile calendaristice premergătoare datei plecării;</w:t>
        <w:br/>
        <w:br/>
        <w:t>  b) anularea s-a datorat unui caz de forță majoră (circumstanțe imprevizibile, independente de voința celui care le invocă și ale căror consecințe nu au putut fi evitate în ciuda oricăror eforturi depuse, în aceasta nefiind incluse suprarezervările, caz în care responsabilitatea revine companiei aeriene sau unității de cazare) sau unor cauze dintre cele prevăzute la cap. IV pct. 4.7 lit. b).</w:t>
        <w:br/>
        <w:br/>
        <w:t>  c) anularea s-a făcut din vina turistului.</w:t>
      </w:r>
    </w:p>
    <w:p>
      <w:pPr>
        <w:pStyle w:val="Normal"/>
        <w:spacing w:before="280" w:after="280"/>
        <w:ind w:hanging="0"/>
        <w:rPr/>
      </w:pPr>
      <w:r>
        <w:rPr>
          <w:rFonts w:eastAsia="Times New Roman"/>
          <w:color w:val="000000"/>
          <w:sz w:val="18"/>
          <w:szCs w:val="18"/>
        </w:rPr>
        <w:t>5.8. Turistul are dreptul să rezilieze/denunțe unilateral în orice moment, în tot sau în parte, contractul, iar în cazul în care rezilierea/denunțarea unilaterală îi este imputabilă este obligat sa despăgubească Agenția pentru prejudiciul creat acesteia, conform prevederilor Cap. VI din prezentul contract, cu excepția cazurilor de forță majoră definite conform legii, survenite dupa incheierea contractului si dovedite prin inscrisuri emise de catre Ministerul Turismului, Ministerul Finantelor,MAI sau MAE , aviz emis de Camera de Comert si Industrie a Romaniei sau orice alt mijloc de proba. Despăgubirea nu poate depasi pretul pachetelor de servicii, si se poate ridica la maximul prețului pachetului de servicii turistice contractat,in cazul in care agentia organizatoare nu are probleme financiare majore,si nu se afla intrata in insolventa.In cazul in care agentia organizatoare,intra din diverse motive in insolventa,turistul are dreptul conform legii,sa se inscrie la masa credala a agentiei detailiste sau organizatoare intrate in insolventa,pentru a-si putea recupera suma de banii achitata pentru servicii,care din diverse motive,nu s-au putut efectua.</w:t>
      </w:r>
    </w:p>
    <w:p>
      <w:pPr>
        <w:pStyle w:val="Normal"/>
        <w:spacing w:before="280" w:after="280"/>
        <w:ind w:hanging="0"/>
        <w:rPr>
          <w:rFonts w:eastAsia="Times New Roman"/>
          <w:color w:val="000000"/>
          <w:sz w:val="18"/>
          <w:szCs w:val="18"/>
        </w:rPr>
      </w:pPr>
      <w:r>
        <w:rPr>
          <w:rFonts w:eastAsia="Times New Roman"/>
          <w:color w:val="000000"/>
          <w:sz w:val="18"/>
          <w:szCs w:val="18"/>
        </w:rPr>
        <w:t>5.9. În cazul în care turistul alege să se mute la un alt hotel decât cel contractat inițial și achitat, responsabilitatea financiară a renunțării îi aparține. Agenția va rezolva cerințele turistului în limita posibilităților, eventualele diferențe de preț urmând a fi suportate de către turist.</w:t>
        <w:br/>
        <w:br/>
        <w:t>Dacă turistul solicită nemotivat schimbarea hotelului, structurii camerelor sau a oricărora dintre servicii, aceasta echivalează cu rezilierea/denunțarea unilaterală a contractului, cu aplicarea penalităților prevăzute la Cap. VI din prezentul contract la momentul respectiv și încheierea unui nou contract.</w:t>
      </w:r>
    </w:p>
    <w:p>
      <w:pPr>
        <w:pStyle w:val="Normal"/>
        <w:spacing w:before="280" w:after="280"/>
        <w:ind w:hanging="0"/>
        <w:rPr>
          <w:rFonts w:eastAsia="Times New Roman"/>
          <w:color w:val="000000"/>
          <w:sz w:val="18"/>
          <w:szCs w:val="18"/>
        </w:rPr>
      </w:pPr>
      <w:r>
        <w:rPr>
          <w:rFonts w:eastAsia="Times New Roman"/>
          <w:color w:val="000000"/>
          <w:sz w:val="18"/>
          <w:szCs w:val="18"/>
        </w:rPr>
        <w:t>5.10. Turistul este obligat să achite la recepția unității hoteliere taxa de stațiune, taxa de salubritate, precum și alte taxe locale, fără a putea pretinde despăgubiri sau returnarea sumelor de la Agenție.</w:t>
      </w:r>
    </w:p>
    <w:p>
      <w:pPr>
        <w:pStyle w:val="Normal"/>
        <w:spacing w:before="280" w:after="280"/>
        <w:ind w:hanging="0"/>
        <w:rPr>
          <w:rFonts w:eastAsia="Times New Roman"/>
          <w:color w:val="000000"/>
          <w:sz w:val="18"/>
          <w:szCs w:val="18"/>
        </w:rPr>
      </w:pPr>
      <w:r>
        <w:rPr>
          <w:rFonts w:eastAsia="Times New Roman"/>
          <w:color w:val="000000"/>
          <w:sz w:val="18"/>
          <w:szCs w:val="18"/>
        </w:rPr>
        <w:t>5.11. Turistul este obligat să prezinte la recepția unității hoteliere actele sale de identitate, precum și documentul de călătorie eliberat de agenție (voucher, bilet de odihnă și/sau de tratament, etc.), în vederea acordării serviciilor turistice. În cazul în care turistul beneficiază de bilete de odihnă și tratament, este obligat să prezinte la recepția unității hoteliere bilet de trimitere de la medicul de familie și dovada plății contribuțiilor pentru asigurări sociale, la zi.</w:t>
      </w:r>
    </w:p>
    <w:p>
      <w:pPr>
        <w:pStyle w:val="Normal"/>
        <w:spacing w:before="280" w:after="280"/>
        <w:ind w:hanging="0"/>
        <w:rPr>
          <w:rFonts w:eastAsia="Times New Roman"/>
          <w:color w:val="000000"/>
          <w:sz w:val="18"/>
          <w:szCs w:val="18"/>
        </w:rPr>
      </w:pPr>
      <w:r>
        <w:rPr>
          <w:rFonts w:eastAsia="Times New Roman"/>
          <w:color w:val="000000"/>
          <w:sz w:val="18"/>
          <w:szCs w:val="18"/>
        </w:rPr>
        <w:t>5.12. Turistul ia la cunoștință că serviciile pe care le achiziționează fără ca acestea să facă parte din contractul cu agenția de turism, sunt în stricta responsabilitate a prestatorului local, sunt guvernate de legislația țării de destinație, iar agenția de turism nu are nici o responsabilitate asupra prestațiilor în cauză.</w:t>
      </w:r>
    </w:p>
    <w:p>
      <w:pPr>
        <w:pStyle w:val="Normal"/>
        <w:spacing w:before="280" w:after="280"/>
        <w:ind w:hanging="0"/>
        <w:rPr>
          <w:rFonts w:eastAsia="Times New Roman"/>
          <w:color w:val="000000"/>
          <w:sz w:val="18"/>
          <w:szCs w:val="18"/>
        </w:rPr>
      </w:pPr>
      <w:r>
        <w:rPr>
          <w:rFonts w:eastAsia="Times New Roman"/>
          <w:color w:val="000000"/>
          <w:sz w:val="18"/>
          <w:szCs w:val="18"/>
        </w:rPr>
        <w:t>5.13. Dacă pentru efectuarea călătoriei este necesară îndeplinirea de către turist a unor formalități suplimentare (de ex. călătoria împreună cu minori, situația în care numele turistului este schimbat ca urmare a căsătoriei/desfacerii ei, etc.), acesta are obligația de a îndeplini toate cerințele legale. Pentru o informare optimă, Agenția recomandă și consultarea site-ului Poliției de Frontieră. În cazul în care turistul nu își respectă obligația de a se informa cu privire la formalitățile suplimentare necesare în vederea efectuării călătoriei care nu sunt în sarcina Agenției (de ex. în cazul călătoriei cu minori, împuternicire din partea părintelui sau reprezentantului legal ce nu îl însoțește, cazier judiciar, sau orice alte documente suplimentare - enumerarea fiind exemplificativă), Agenția este exonerată de orice răspundere în cazul imposibilității efectuării călătoriei.</w:t>
      </w:r>
    </w:p>
    <w:p>
      <w:pPr>
        <w:pStyle w:val="Normal"/>
        <w:spacing w:before="280" w:after="280"/>
        <w:ind w:hanging="0"/>
        <w:rPr>
          <w:rFonts w:eastAsia="Times New Roman"/>
          <w:color w:val="000000"/>
          <w:sz w:val="18"/>
          <w:szCs w:val="18"/>
        </w:rPr>
      </w:pPr>
      <w:r>
        <w:rPr>
          <w:rFonts w:eastAsia="Times New Roman"/>
          <w:color w:val="000000"/>
          <w:sz w:val="18"/>
          <w:szCs w:val="18"/>
        </w:rPr>
        <w:t>5.14. Agenția de turism recomandă turiștilor contactarea acesteia cu 24 ore înainte de plecare pentru reconfirmarea detaliilor de îmbarcare (orar de zbor, loc îmbarcare, etc.).</w:t>
      </w:r>
    </w:p>
    <w:p>
      <w:pPr>
        <w:pStyle w:val="Normal"/>
        <w:spacing w:before="280" w:after="280"/>
        <w:ind w:hanging="0"/>
        <w:rPr>
          <w:rFonts w:eastAsia="Times New Roman"/>
          <w:color w:val="000000"/>
          <w:sz w:val="18"/>
          <w:szCs w:val="18"/>
        </w:rPr>
      </w:pPr>
      <w:r>
        <w:rPr>
          <w:rFonts w:eastAsia="Times New Roman"/>
          <w:color w:val="000000"/>
          <w:sz w:val="18"/>
          <w:szCs w:val="18"/>
        </w:rPr>
        <w:t>5.15. În cazul în care o singură persoană angajează servicii pentru un număr mai mare de turiști, condițiile contractuale se extind în mod automat asupra întregului grup pentru care au fost achitate serviciile.</w:t>
      </w:r>
    </w:p>
    <w:p>
      <w:pPr>
        <w:pStyle w:val="Normal"/>
        <w:spacing w:before="280" w:after="280"/>
        <w:ind w:hanging="0"/>
        <w:rPr>
          <w:rFonts w:eastAsia="Times New Roman"/>
          <w:color w:val="000000"/>
          <w:sz w:val="18"/>
          <w:szCs w:val="18"/>
        </w:rPr>
      </w:pPr>
      <w:r>
        <w:rPr>
          <w:rFonts w:eastAsia="Times New Roman"/>
          <w:color w:val="000000"/>
          <w:sz w:val="18"/>
          <w:szCs w:val="18"/>
        </w:rPr>
        <w:t>5.16. Turistul este obligat să folosească mijloacele de transport, camera de hotel și bunurile din dotarea acesteia ca un bun proprietar și potrivit destinației lor. Agenția nu se face vinovată de eventualele pagube produse sau vătămări suferite de turist ca urmare a nerespectării acestui alineat.</w:t>
      </w:r>
    </w:p>
    <w:p>
      <w:pPr>
        <w:pStyle w:val="Normal"/>
        <w:spacing w:before="280" w:after="280"/>
        <w:ind w:hanging="0"/>
        <w:rPr>
          <w:rFonts w:eastAsia="Times New Roman"/>
          <w:color w:val="000000"/>
          <w:sz w:val="18"/>
          <w:szCs w:val="18"/>
        </w:rPr>
      </w:pPr>
      <w:r>
        <w:rPr>
          <w:rFonts w:eastAsia="Times New Roman"/>
          <w:color w:val="000000"/>
          <w:sz w:val="18"/>
          <w:szCs w:val="18"/>
        </w:rPr>
        <w:t>5.17. Turistul are obligația să respecte locul, data și ora plecării atât la dus cât și la întors, precum și locurile, datele și orele stabilite pe parcursul programului turistic contractat. Toate cheltuielile și daunele produse ca urmare a nerespectării de către turist a prevederilor privind locurile de întâlnire și orarele, vor fi suportate de către acesta.</w:t>
      </w:r>
    </w:p>
    <w:p>
      <w:pPr>
        <w:pStyle w:val="Normal"/>
        <w:spacing w:before="280" w:after="280"/>
        <w:ind w:hanging="0"/>
        <w:rPr>
          <w:rFonts w:eastAsia="Times New Roman"/>
          <w:color w:val="000000"/>
          <w:sz w:val="18"/>
          <w:szCs w:val="18"/>
        </w:rPr>
      </w:pPr>
      <w:r>
        <w:rPr>
          <w:rFonts w:eastAsia="Times New Roman"/>
          <w:color w:val="000000"/>
          <w:sz w:val="18"/>
          <w:szCs w:val="18"/>
        </w:rPr>
        <w:t>5.18. În cazul în care turistul care a intrat pe teritoriul statului în care se realizează pachetul de servicii turistice refuză să se mai întoarcă în România și autoritățile din țara respectivă fac cheltuieli de orice natură cu acesta, turistul respectiv are obligația de a suporta toate aceste cheltuieli.</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VI. Renunțări, penalizări, despăgubiri</w:t>
      </w:r>
    </w:p>
    <w:p>
      <w:pPr>
        <w:pStyle w:val="Normal"/>
        <w:spacing w:before="280" w:after="280"/>
        <w:ind w:hanging="0"/>
        <w:rPr/>
      </w:pPr>
      <w:r>
        <w:rPr>
          <w:rFonts w:eastAsia="Times New Roman"/>
          <w:color w:val="000000"/>
          <w:sz w:val="18"/>
          <w:szCs w:val="18"/>
        </w:rPr>
        <w:t>6.1. În cazul în care turistul renunță din vina sa la pachetul de servicii turistice care face obiectul prezentului contract, el datorează Agenției penalizări după cum urmează:</w:t>
        <w:br/>
        <w:br/>
        <w:t>  6.1.1. În cazul serviciilor turistice externe/interne:</w:t>
        <w:br/>
        <w:br/>
        <w:t>   1. Conditii de anulare/penalizari oferta STANDARD</w:t>
        <w:br/>
        <w:br/>
        <w:t>    </w:t>
      </w:r>
      <w:r>
        <w:rPr>
          <w:rFonts w:eastAsia="Times New Roman"/>
          <w:b/>
          <w:bCs/>
          <w:color w:val="000000"/>
          <w:sz w:val="18"/>
          <w:szCs w:val="18"/>
        </w:rPr>
        <w:t>a) 100 % din pretul pachetului turistic daca renuntarea se face in intervalul 30 zile inaintea plecarii;</w:t>
      </w:r>
      <w:r>
        <w:rPr>
          <w:rFonts w:eastAsia="Times New Roman"/>
          <w:color w:val="000000"/>
          <w:sz w:val="18"/>
          <w:szCs w:val="18"/>
        </w:rPr>
        <w:br/>
        <w:br/>
        <w:t>    b) __% din pretul pachetului turistic daca renuntarea se face in intervalul __ zile - __ zile inaintea plecarii;</w:t>
        <w:br/>
        <w:br/>
        <w:t>    c) __% din pretul pachetului turistic daca renuntarea se face in intervalul __ zile – __ zile inaintea plecarii;</w:t>
        <w:br/>
        <w:br/>
        <w:t>    d) __% din pretul pachetului turistic daca renuntarea se face cu mai putin de __ zile inaintea plecarii</w:t>
        <w:br/>
        <w:br/>
        <w:t>   2. Conditii de anulare/penalizari oferta </w:t>
      </w:r>
      <w:r>
        <w:rPr>
          <w:rFonts w:eastAsia="Times New Roman"/>
          <w:b/>
          <w:bCs/>
          <w:color w:val="000000"/>
          <w:sz w:val="18"/>
          <w:szCs w:val="18"/>
        </w:rPr>
        <w:t>EARLY BOOKING</w:t>
      </w:r>
      <w:r>
        <w:rPr>
          <w:rFonts w:eastAsia="Times New Roman"/>
          <w:color w:val="000000"/>
          <w:sz w:val="18"/>
          <w:szCs w:val="18"/>
        </w:rPr>
        <w:br/>
        <w:br/>
        <w:t>    </w:t>
      </w:r>
      <w:r>
        <w:rPr>
          <w:rFonts w:eastAsia="Times New Roman"/>
          <w:b/>
          <w:bCs/>
          <w:color w:val="000000"/>
          <w:sz w:val="18"/>
          <w:szCs w:val="18"/>
        </w:rPr>
        <w:t>PENALIZARE 100% IN CAZ DE ANULARE/MODIFICARE</w:t>
      </w:r>
      <w:r>
        <w:rPr>
          <w:rFonts w:eastAsia="Times New Roman"/>
          <w:color w:val="000000"/>
          <w:sz w:val="18"/>
          <w:szCs w:val="18"/>
        </w:rPr>
        <w:br/>
        <w:br/>
        <w:t>    </w:t>
      </w:r>
      <w:r>
        <w:rPr>
          <w:rFonts w:eastAsia="Times New Roman"/>
          <w:b/>
          <w:bCs/>
          <w:color w:val="000000"/>
          <w:sz w:val="18"/>
          <w:szCs w:val="18"/>
        </w:rPr>
        <w:t>a) 100% din pretul pachetului de servicii, daca renuntarea/modificarea se face dupa confirmarea pachetului de servicii;</w:t>
      </w:r>
      <w:r>
        <w:rPr>
          <w:rFonts w:eastAsia="Times New Roman"/>
          <w:color w:val="000000"/>
          <w:sz w:val="18"/>
          <w:szCs w:val="18"/>
        </w:rPr>
        <w:br/>
        <w:br/>
        <w:t>    </w:t>
      </w:r>
      <w:r>
        <w:rPr>
          <w:rFonts w:eastAsia="Times New Roman"/>
          <w:b/>
          <w:bCs/>
          <w:color w:val="000000"/>
          <w:sz w:val="18"/>
          <w:szCs w:val="18"/>
        </w:rPr>
        <w:t>b) 100% din pretul pachetului de servicii, daca renuntarea/modificarea dupa expirarea perioadei de early booking.</w:t>
      </w:r>
      <w:r>
        <w:rPr>
          <w:rFonts w:eastAsia="Times New Roman"/>
          <w:color w:val="000000"/>
          <w:sz w:val="18"/>
          <w:szCs w:val="18"/>
        </w:rPr>
        <w:br/>
        <w:br/>
        <w:t>  6.1.2 Conditiile de anulare/penalizare indicate la art. 6.1.1 sunt standard si se aplica in toate cazurile, cu exceptia celor in care programul valorificat / confirmat are propriile reguli de anulare/penalizare (vezi conditiile ofertei sau ale programului turistic – exemple: programe de Revelion, turism individual, turism intern, croaziere, destinatii exotice, sistemele germane de rezervari Dertour si TUI etc). Pe langa penalitatile indicate mai sus, turistul va suporta si eventualele taxe (ex: taxa pentru obtinerea vizelor), daca acestea nu sunt incluse in valoarea contractului.</w:t>
      </w:r>
    </w:p>
    <w:p>
      <w:pPr>
        <w:pStyle w:val="Normal"/>
        <w:spacing w:before="280" w:after="280"/>
        <w:ind w:hanging="0"/>
        <w:rPr/>
      </w:pPr>
      <w:r>
        <w:rPr>
          <w:rFonts w:eastAsia="Times New Roman"/>
          <w:color w:val="000000"/>
          <w:sz w:val="18"/>
          <w:szCs w:val="18"/>
        </w:rPr>
        <w:t>6.2. În cazul în care turistul care a contractat un pachet de servicii turistice cu Agenția și a achitat un avans nu se prezintă în termenul specificat în bonul de comandă sau în termenul comunicat în scris, pentru a achita ratele aferente sau restul de plată, contractul se consideră reziliat de drept, iar Agenția are dreptul de a anula rezervările efectuate în beneficiul turistului cu reținerea penalizărilor prevăzute la p. 6.1. din prezentul contract.</w:t>
      </w:r>
    </w:p>
    <w:p>
      <w:pPr>
        <w:pStyle w:val="Normal"/>
        <w:spacing w:before="280" w:after="280"/>
        <w:ind w:hanging="0"/>
        <w:rPr>
          <w:rFonts w:eastAsia="Times New Roman"/>
          <w:color w:val="000000"/>
          <w:sz w:val="18"/>
          <w:szCs w:val="18"/>
        </w:rPr>
      </w:pPr>
      <w:r>
        <w:rPr>
          <w:rFonts w:eastAsia="Times New Roman"/>
          <w:color w:val="000000"/>
          <w:sz w:val="18"/>
          <w:szCs w:val="18"/>
        </w:rPr>
        <w:t>6.3. Pentru biletele de odihnă și/sau de tratament cumpărate prin organizații sindicale, Agenția va face restituiri numai în baza cererilor de renunțare contrasemnate și ștampilate de reprezentantul organizației sindicale.</w:t>
      </w:r>
    </w:p>
    <w:p>
      <w:pPr>
        <w:pStyle w:val="Normal"/>
        <w:spacing w:before="280" w:after="280"/>
        <w:ind w:hanging="0"/>
        <w:rPr>
          <w:rFonts w:eastAsia="Times New Roman"/>
          <w:color w:val="000000"/>
          <w:sz w:val="18"/>
          <w:szCs w:val="18"/>
        </w:rPr>
      </w:pPr>
      <w:r>
        <w:rPr>
          <w:rFonts w:eastAsia="Times New Roman"/>
          <w:color w:val="000000"/>
          <w:sz w:val="18"/>
          <w:szCs w:val="18"/>
        </w:rPr>
        <w:t>6.4. În cazul în care o ambasadă refuză să acorde viza de intrare pentru efectuarea pachetului de servicii, turistului i se vor reține toate taxele datorate de Agenție prestatorilor direcți, precum și cheltuielile de operare proprii acesteia.</w:t>
      </w:r>
    </w:p>
    <w:p>
      <w:pPr>
        <w:pStyle w:val="Normal"/>
        <w:spacing w:before="280" w:after="280"/>
        <w:ind w:hanging="0"/>
        <w:rPr>
          <w:rFonts w:eastAsia="Times New Roman"/>
          <w:color w:val="000000"/>
          <w:sz w:val="18"/>
          <w:szCs w:val="18"/>
        </w:rPr>
      </w:pPr>
      <w:r>
        <w:rPr>
          <w:rFonts w:eastAsia="Times New Roman"/>
          <w:color w:val="000000"/>
          <w:sz w:val="18"/>
          <w:szCs w:val="18"/>
        </w:rPr>
        <w:t>6.5. Penalizările echivalente cu cele indicate la punctul 6.1.1. lit. c) sau d), respectiv 6.1.2. lit. b) sau c) se aplică și în cazul în care turistul nu ajunge la timp la aeroport sau la locul de plecare/destinație, dacă nu poate pleca în călătorie pentru că documentele personale necesare în vederea efectuării călătoriei nu sunt conforme normelor legale sau este în imposibilitatea de a părăsi teritoriului țării, din alte motive ce țin de persoana acestuia.</w:t>
      </w:r>
    </w:p>
    <w:p>
      <w:pPr>
        <w:pStyle w:val="Normal"/>
        <w:spacing w:before="280" w:after="280"/>
        <w:ind w:hanging="0"/>
        <w:rPr>
          <w:rFonts w:eastAsia="Times New Roman"/>
          <w:color w:val="000000"/>
          <w:sz w:val="18"/>
          <w:szCs w:val="18"/>
        </w:rPr>
      </w:pPr>
      <w:r>
        <w:rPr>
          <w:rFonts w:eastAsia="Times New Roman"/>
          <w:color w:val="000000"/>
          <w:sz w:val="18"/>
          <w:szCs w:val="18"/>
        </w:rPr>
        <w:t>6.6. Turistul trebuie sa depună în scris cererea de renunțare la pachetul de servicii turistice la Agenția la care a achitat serviciile. În caz contrar, cererea de renunțare nu este luată în considerare.</w:t>
      </w:r>
    </w:p>
    <w:p>
      <w:pPr>
        <w:pStyle w:val="Normal"/>
        <w:spacing w:before="280" w:after="280"/>
        <w:ind w:hanging="0"/>
        <w:rPr>
          <w:rFonts w:eastAsia="Times New Roman"/>
          <w:color w:val="000000"/>
          <w:sz w:val="18"/>
          <w:szCs w:val="18"/>
        </w:rPr>
      </w:pPr>
      <w:r>
        <w:rPr>
          <w:rFonts w:eastAsia="Times New Roman"/>
          <w:color w:val="000000"/>
          <w:sz w:val="18"/>
          <w:szCs w:val="18"/>
        </w:rPr>
        <w:t>6.7. Agenția va acorda despăgubiri în funcție de gradul de nerespectare a obligațiilor din contract. Agentia Gamma Touristic,poate retine (de la caz la caz) in situatia anularii unei rezervari a uneui pachet de servicii turistice,sau si a unui bilet de avion la cererea clientului si /sau datorita anularii partiale,sau integrale a excursiiei,ca urmare a unor evenimente neprevazute(catastrofe naturale insolventa turoperatorului/organizatorului-sau companiei aviatice ,a modificarii si propunerilor de date neacceptate de catre client),un comision de rezervare-de maxim 75 Eur/pers/rezervare ,comision necesar agentiei de turism pentru acoperiri cheltuielilor generate in agentia de turism(cheltuieli cu personalul,cheltuieli legate de, chirii,telefoane energie,impozitele datorate,samd).Daca penalizarea organizatorului pentru anularea voluntara a clientului este maxima de 100%-la momentul rezervarii,sau in functiile de conditiile de anulare impuse de catre partenerul organizator din tara sau din strainatate,atunci turistul va fi penalizat cu valoarea integrala a rezervarii,in cazul anularii voluntare a rezervarii. In situatia in care intervin modificarii fara costuri suplimentare din partea partenerului agentiei turoperatoare/organizatoarei,turistul trebuie sa anunte agentia in termen de 2 zile lucratoare daca nu agreaza eventualele modificari asupra programului initial, aduse la cunostinta. In acest caz, in situatia modificarilor datorate agentiei turoperatoare se va proceda la restituirea partiala a sumei avansate,si primite de la agentia touroperatoare.si se va retine comisionului de administrare,de maximum 75 Eur/pers/rezervare .Restituirea partiala a sumei platite de catre client nu este valabila,atunci cind agentia partenera,turoperatoare,nu transfera plata efectuata de catre agentie la cererea expresa a turistului ca urmare a incapacitatii de plata,a starii de insolventa,declarate. De asemenea,restituirea nu este valabila,in situatia in care datorita fortei majore(catastrofe naturale,cataclisme,razboaie, revolutii,epidemii pandemii)—agentiile partenere,si/sau companiile aviatice,propun,-fara costuri suplimentare modificarii de date,in anumite perioade ale sezonului sau emiterea unor vouchere valorice.</w:t>
      </w:r>
    </w:p>
    <w:p>
      <w:pPr>
        <w:pStyle w:val="Normal"/>
        <w:spacing w:before="280" w:after="280"/>
        <w:ind w:hanging="0"/>
        <w:rPr>
          <w:rFonts w:eastAsia="Times New Roman"/>
          <w:color w:val="000000"/>
          <w:sz w:val="18"/>
          <w:szCs w:val="18"/>
        </w:rPr>
      </w:pPr>
      <w:r>
        <w:rPr>
          <w:rFonts w:eastAsia="Times New Roman"/>
          <w:color w:val="000000"/>
          <w:sz w:val="18"/>
          <w:szCs w:val="18"/>
        </w:rPr>
        <w:t>6.8. Agenția nu răspunde în situații de grevă, conflicte politice și de război, catastrofe, de pericol public,epidemii,pandemii,atac terorist, embargou internațional, precum și în cazul în care companiile aeriene stabilesc limite de răspundere. Toate aceste situații care nu sunt imputabile nici unei părți se consideră situații de forță majoră și exonerează de răspundere Agenția.</w:t>
      </w:r>
    </w:p>
    <w:p>
      <w:pPr>
        <w:pStyle w:val="Normal"/>
        <w:spacing w:before="280" w:after="280"/>
        <w:ind w:hanging="0"/>
        <w:rPr>
          <w:rFonts w:eastAsia="Times New Roman"/>
          <w:color w:val="000000"/>
          <w:sz w:val="18"/>
          <w:szCs w:val="18"/>
        </w:rPr>
      </w:pPr>
      <w:r>
        <w:rPr>
          <w:rFonts w:eastAsia="Times New Roman"/>
          <w:color w:val="000000"/>
          <w:sz w:val="18"/>
          <w:szCs w:val="18"/>
        </w:rPr>
        <w:t>6.9. Toate sumele menționate la pct. 6.1, 6.2, 6.4 și 6.5 din prezentul contract, se vor reține de către Agenție din avansul sau prețul total al pachetului de servicii turistice achitat de turist, fără a fi necesară intervenția instanțelor de judecată.</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VII. Reclamații</w:t>
      </w:r>
    </w:p>
    <w:p>
      <w:pPr>
        <w:pStyle w:val="Normal"/>
        <w:spacing w:before="280" w:after="280"/>
        <w:ind w:hanging="0"/>
        <w:rPr>
          <w:rFonts w:eastAsia="Times New Roman"/>
          <w:color w:val="000000"/>
          <w:sz w:val="18"/>
          <w:szCs w:val="18"/>
        </w:rPr>
      </w:pPr>
      <w:r>
        <w:rPr>
          <w:rFonts w:eastAsia="Times New Roman"/>
          <w:color w:val="000000"/>
          <w:sz w:val="18"/>
          <w:szCs w:val="18"/>
        </w:rPr>
        <w:t>7.1. În cazul în care turistul este nemulțumit de serviciile turistice primite, acesta are obligația de a întocmi o sesizare în scris la fața locului, clar și explicit, cu privire la deficiențele constatate, legate de realizarea pachetului de servicii turistice contractat, ce se va transmite prompt atât reprezentantului Agenției, cât și prestatorului de servicii turistice (conducerii hotelului, restaurantului, reprezentanților locali ai turoperatorului). Datele de contact ale Agenției:</w:t>
        <w:br/>
        <w:br/>
        <w:t>Telefon/Fax: </w:t>
      </w:r>
      <w:r>
        <w:rPr>
          <w:rFonts w:eastAsia="Times New Roman"/>
          <w:b/>
          <w:bCs/>
          <w:color w:val="000000"/>
          <w:sz w:val="18"/>
          <w:szCs w:val="18"/>
        </w:rPr>
        <w:t>(+40) 241.540.604</w:t>
      </w:r>
      <w:r>
        <w:rPr>
          <w:rFonts w:eastAsia="Times New Roman"/>
          <w:color w:val="000000"/>
          <w:sz w:val="18"/>
          <w:szCs w:val="18"/>
        </w:rPr>
        <w:t> Mobil: </w:t>
      </w:r>
      <w:r>
        <w:rPr>
          <w:rFonts w:eastAsia="Times New Roman"/>
          <w:b/>
          <w:bCs/>
          <w:color w:val="000000"/>
          <w:sz w:val="18"/>
          <w:szCs w:val="18"/>
        </w:rPr>
        <w:t>(+40) 722.55.31.51</w:t>
      </w:r>
      <w:r>
        <w:rPr>
          <w:rFonts w:eastAsia="Times New Roman"/>
          <w:color w:val="000000"/>
          <w:sz w:val="18"/>
          <w:szCs w:val="18"/>
        </w:rPr>
        <w:t> e-mail: </w:t>
      </w:r>
      <w:r>
        <w:rPr>
          <w:rFonts w:eastAsia="Times New Roman"/>
          <w:color w:val="0000FF"/>
          <w:sz w:val="18"/>
          <w:szCs w:val="18"/>
        </w:rPr>
        <w:t>office@estival.ro</w:t>
      </w:r>
    </w:p>
    <w:p>
      <w:pPr>
        <w:pStyle w:val="Normal"/>
        <w:spacing w:before="280" w:after="280"/>
        <w:ind w:hanging="0"/>
        <w:rPr>
          <w:rFonts w:eastAsia="Times New Roman"/>
          <w:color w:val="000000"/>
          <w:sz w:val="18"/>
          <w:szCs w:val="18"/>
        </w:rPr>
      </w:pPr>
      <w:r>
        <w:rPr>
          <w:rFonts w:eastAsia="Times New Roman"/>
          <w:color w:val="000000"/>
          <w:sz w:val="18"/>
          <w:szCs w:val="18"/>
        </w:rPr>
        <w:t>7.2. Atât Agenția, cât și prestatorul de servicii turistice vor acționa imediat pentru soluționarea sesizării. În cazul în care sesizarea nu este soluționată sau este soluționată parțial, turistul va depune la sediul Agenției o reclamație în scris, în termen de maximum 5 zile calendaristice de la încheierea călătoriei, Agenția urmând ca, în termen de 30 zile calendaristice, să comunice turistului despăgubirile care i se cuvin, după caz.</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VIII. Asigurări</w:t>
      </w:r>
    </w:p>
    <w:p>
      <w:pPr>
        <w:pStyle w:val="Normal"/>
        <w:spacing w:before="280" w:after="280"/>
        <w:ind w:hanging="0"/>
        <w:rPr/>
      </w:pPr>
      <w:r>
        <w:rPr>
          <w:rFonts w:eastAsia="Times New Roman"/>
          <w:color w:val="000000"/>
          <w:sz w:val="18"/>
          <w:szCs w:val="18"/>
        </w:rPr>
        <w:t>8.1. Turistul este asigurat pentru rambursarea cheltuielilor de repatriere și/sau a sumelor achitate de acesta, în cazul insolvabilității sau falimentului Agenției, la Societatea de Asigurare </w:t>
      </w:r>
      <w:r>
        <w:rPr>
          <w:rFonts w:eastAsia="Times New Roman"/>
          <w:b/>
          <w:bCs/>
          <w:color w:val="000000"/>
          <w:sz w:val="18"/>
          <w:szCs w:val="18"/>
        </w:rPr>
        <w:t>GERMAN ROMANIAN ASSURANCE S A</w:t>
      </w:r>
      <w:r>
        <w:rPr>
          <w:rFonts w:eastAsia="Times New Roman"/>
          <w:color w:val="000000"/>
          <w:sz w:val="18"/>
          <w:szCs w:val="18"/>
        </w:rPr>
        <w:t> cu sediul în Bucuresti str. Emil Garleanu nr.11 bl a8 ap 49 tel: </w:t>
      </w:r>
      <w:r>
        <w:rPr>
          <w:rFonts w:eastAsia="Times New Roman"/>
          <w:b/>
          <w:bCs/>
          <w:color w:val="000000"/>
          <w:sz w:val="18"/>
          <w:szCs w:val="18"/>
        </w:rPr>
        <w:t>+40-213217428</w:t>
      </w:r>
      <w:r>
        <w:rPr>
          <w:rFonts w:eastAsia="Times New Roman"/>
          <w:color w:val="000000"/>
          <w:sz w:val="18"/>
          <w:szCs w:val="18"/>
        </w:rPr>
        <w:t> </w:t>
      </w:r>
      <w:r>
        <w:rPr>
          <w:rFonts w:eastAsia="Times New Roman"/>
          <w:b/>
          <w:bCs/>
          <w:color w:val="000000"/>
          <w:sz w:val="18"/>
          <w:szCs w:val="18"/>
        </w:rPr>
        <w:t>Fax +40-21-3202016</w:t>
      </w:r>
      <w:r>
        <w:rPr>
          <w:rFonts w:eastAsia="Times New Roman"/>
          <w:color w:val="000000"/>
          <w:sz w:val="18"/>
          <w:szCs w:val="18"/>
        </w:rPr>
        <w:t> email: </w:t>
      </w:r>
      <w:r>
        <w:rPr>
          <w:rFonts w:eastAsia="Times New Roman"/>
          <w:color w:val="0000FF"/>
          <w:sz w:val="18"/>
          <w:szCs w:val="18"/>
        </w:rPr>
        <w:t>office@gerroma.ro</w:t>
      </w:r>
      <w:r>
        <w:rPr>
          <w:rFonts w:eastAsia="Times New Roman"/>
          <w:color w:val="000000"/>
          <w:sz w:val="18"/>
          <w:szCs w:val="18"/>
        </w:rPr>
        <w:t> . </w:t>
      </w:r>
      <w:r>
        <w:rPr>
          <w:rFonts w:eastAsia="Times New Roman"/>
          <w:b/>
          <w:bCs/>
          <w:color w:val="000000"/>
          <w:sz w:val="18"/>
          <w:szCs w:val="18"/>
        </w:rPr>
        <w:t>Polița de asigurare seria I F nr. 3024/27.09.2019 valabilă de la data de 15.10.2020</w:t>
      </w:r>
      <w:r>
        <w:rPr>
          <w:rFonts w:eastAsia="Times New Roman"/>
          <w:color w:val="000000"/>
          <w:sz w:val="18"/>
          <w:szCs w:val="18"/>
        </w:rPr>
        <w:t> este afișată pe pagina web a agenției de turism </w:t>
      </w:r>
      <w:r>
        <w:rPr>
          <w:rFonts w:eastAsia="Times New Roman"/>
          <w:color w:val="0000FF"/>
          <w:sz w:val="18"/>
          <w:szCs w:val="18"/>
        </w:rPr>
        <w:t>http://www.estival.ro</w:t>
      </w:r>
      <w:r>
        <w:rPr>
          <w:rFonts w:eastAsia="Times New Roman"/>
          <w:color w:val="000000"/>
          <w:sz w:val="18"/>
          <w:szCs w:val="18"/>
        </w:rPr>
        <w:t> .</w:t>
      </w:r>
    </w:p>
    <w:p>
      <w:pPr>
        <w:pStyle w:val="Normal"/>
        <w:spacing w:before="280" w:after="280"/>
        <w:ind w:hanging="0"/>
        <w:rPr/>
      </w:pPr>
      <w:r>
        <w:rPr>
          <w:rFonts w:eastAsia="Times New Roman"/>
          <w:color w:val="000000"/>
          <w:sz w:val="18"/>
          <w:szCs w:val="18"/>
        </w:rPr>
        <w:t>8.2. Condițiile în care turistul va fi despăgubit de către societatea de asigurare sunt:</w:t>
        <w:br/>
        <w:br/>
        <w:t>  8.2.1. În cazul în care Agenția nu efectuează repatrierea turistului, acesta are obligația de a anunța imediat societatea de asigurare prin telefon, fax sau e-mail. În această situație societatea de asigurare nu are obligația de a achita imediat contravaloarea cheltuielilor de repatriere, ci de a le rambursa după întoarcerea turistului în România, în condițiile poliței de asigurare încheiate între Agenție și societatea de asigurare.</w:t>
        <w:br/>
        <w:br/>
        <w:t>  8.2.2. În cazul în care turistul solicită Agenției contravaloarea sumelor achitate și/sau a cheltuielilor de repatriere, acesta trebuie să trimită documentele justificative către Agenție prin scrisoare recomandată cu confirmare de primire. Turistul are obligația să păstreze fotocopii de pe respectivele documente justificative. Turistul poate solicita Agenției rambursarea sumelor achitate și/sau a cheltuielilor de repatriere în termen de 15 (cincisprezece) zile calendaristice de la data încheierii derulării pachetului de servicii turistice sau de la data repatrierii.</w:t>
        <w:br/>
        <w:br/>
        <w:t>  8.2.3. Turistul are obligația de a notifica societății de asigurare, prin scrisoare recomandată cu confirmare de primire, în legătură cu solicitarea adresată Agenției privind rambursarea sumelor achitate și/sau a cheltuielilor de repatriere, în termen de 5 (cinci) zile calendaristice de la data confirmării de primire prevăzute la cap. VIII pct. 8.2.2.</w:t>
        <w:br/>
        <w:br/>
        <w:t>  8.2.4. În cazul în care, în termen de 15 (cincisprezece) zile calendaristice de la data confirmării de primire a documentelor justificative de către Agenție, turistul nu a primit sumele solicitate de la aceasta, are loc evenimentul asigurat.</w:t>
        <w:br/>
        <w:br/>
        <w:t>  8.2.5. În termen de 10 (zece) zile calendaristice de la data producerii evenimentului asigurat, turistul are obligația de a transmite societății de asigurare, prin scrisoare recomandată cu confirmare de primire, cererea de despăgubire însoțită de documentele justificative.</w:t>
        <w:br/>
        <w:br/>
        <w:t>  8.2.6. Documentele justificative constau în principal în:</w:t>
        <w:br/>
        <w:br/>
        <w:t>   a) contractul de comercializare a pachetului de servicii turistice;</w:t>
        <w:br/>
        <w:br/>
        <w:t>   b) confirmările de primire precizate la pct. 8.2.2, 8.2.3 și 8.2.5 din prezentul capitol;</w:t>
        <w:br/>
        <w:br/>
        <w:t>   c) fotocopiile de pe documentele de plată a avansului (chitanțe, ordine de plată etc.), în cazul cererilor de rambursare a sumelor achitate de turist;</w:t>
        <w:br/>
        <w:br/>
        <w:t>   d) fotocopiile de pe documentele de transport și cazare, în cazul cererilor de rambursare a cheltuielilor de repatriere.</w:t>
        <w:br/>
        <w:br/>
        <w:t>  Societatea de asigurare are dreptul să solicite turistului și alte documente justificative.</w:t>
        <w:br/>
        <w:br/>
        <w:t>  8.2.7. Despăgubirea nu poate depăși suma achitată de turist în contractul de comercializare a pachetului de servicii turistice, precum și sumele necesare repatrierii acestuia, cu respectarea prevederilor legale în vigoare.</w:t>
        <w:br/>
        <w:br/>
        <w:t>  8.2.8. Despăgubirea va fi plătită în termen de 30 (treizeci) de zile calendaristice de la data primirii de către societatea de asigurare a documentelor justificative de la turist.</w:t>
        <w:br/>
        <w:br/>
        <w:t>  8.2.9. În cazul în care după plata despăgubirii, Agenția plătește debitul către turist, acesta are obligația de a restitui asiguratorului despăgubirea primită, în termen de 5 (cinci) zile lucrătoare de la data primirii de la Agenție a sumelor reprezentând debitul.</w:t>
        <w:br/>
        <w:br/>
        <w:t>  8.2.10. Facultativ, turistul are posibilitatea încheierii unui contract de asigurare, care să acopere taxele de transfer sau a unui contract de asistență care să acopere taxele de repatriere în caz de accidente, de boală sau deces, a unui contract de asigurare pentru bagaje, a unui contract de asigurare pentru servicii medicale la destinație ori a unei asigurări storno sau altor tipuri de asigurări de călătorie. Agenția recomandă încheierea unei asigurări storno pentru acoperirea eventualelor penalități de anulare. Turistul se poate informa în agenții despre cazurile acoperite de asigurarea storno, aceasta putând fi încheiată în agenția de turism de unde acesta a achiziționat pachetul de servicii turistice, dacă agenția oferă acest tip de serviciu.</w:t>
      </w:r>
    </w:p>
    <w:p>
      <w:pPr>
        <w:pStyle w:val="Normal"/>
        <w:spacing w:before="280" w:after="280"/>
        <w:ind w:hanging="0"/>
        <w:rPr>
          <w:rFonts w:eastAsia="Times New Roman"/>
          <w:color w:val="000000"/>
          <w:sz w:val="18"/>
          <w:szCs w:val="18"/>
        </w:rPr>
      </w:pPr>
      <w:r>
        <w:rPr>
          <w:rFonts w:eastAsia="Times New Roman"/>
          <w:color w:val="000000"/>
          <w:sz w:val="18"/>
          <w:szCs w:val="18"/>
        </w:rPr>
        <w:t>8.3. Agenția nu se face vinovată de eventuala nerespectare a obligațiilor stipulate în polițele de asigurare contractate prin intermediul Agenției, deoarece aceasta este doar intermediar între turist și asigurator.</w:t>
        <w:br/>
        <w:br/>
        <w:t>  1. </w:t>
      </w:r>
      <w:r>
        <w:rPr>
          <w:rFonts w:eastAsia="Times New Roman"/>
          <w:b/>
          <w:bCs/>
          <w:color w:val="000000"/>
          <w:sz w:val="18"/>
          <w:szCs w:val="18"/>
        </w:rPr>
        <w:t>Documentele contractului se constituie ca anexă la acesta și sunt următoarele:</w:t>
      </w:r>
      <w:r>
        <w:rPr>
          <w:rFonts w:eastAsia="Times New Roman"/>
          <w:color w:val="000000"/>
          <w:sz w:val="18"/>
          <w:szCs w:val="18"/>
        </w:rPr>
        <w:br/>
        <w:br/>
        <w:t>   a) voucherul, biletul de odihnă/tratament, biletul de excursie, bonul de comandă, după caz;</w:t>
        <w:br/>
        <w:br/>
        <w:t>   b) programul turistic, în cazul acțiunilor turistice;</w:t>
        <w:br/>
        <w:br/>
        <w:t>   c) oferte ale Agenției puse la dispoziția turistului, în format tipărit sau pe suport electronic.</w:t>
        <w:br/>
        <w:br/>
        <w:t>  2. </w:t>
      </w:r>
      <w:r>
        <w:rPr>
          <w:rFonts w:eastAsia="Times New Roman"/>
          <w:b/>
          <w:bCs/>
          <w:color w:val="000000"/>
          <w:sz w:val="18"/>
          <w:szCs w:val="18"/>
        </w:rPr>
        <w:t>Dispoziții finale</w:t>
      </w:r>
    </w:p>
    <w:p>
      <w:pPr>
        <w:pStyle w:val="Normal"/>
        <w:numPr>
          <w:ilvl w:val="0"/>
          <w:numId w:val="0"/>
        </w:numPr>
        <w:spacing w:before="280" w:after="280"/>
        <w:ind w:hanging="0"/>
        <w:outlineLvl w:val="1"/>
        <w:rPr>
          <w:rFonts w:eastAsia="Times New Roman"/>
          <w:b/>
          <w:b/>
          <w:bCs/>
          <w:color w:val="000000"/>
          <w:sz w:val="18"/>
          <w:szCs w:val="18"/>
        </w:rPr>
      </w:pPr>
      <w:r>
        <w:rPr>
          <w:rFonts w:eastAsia="Times New Roman"/>
          <w:b/>
          <w:bCs/>
          <w:color w:val="000000"/>
          <w:sz w:val="18"/>
          <w:szCs w:val="18"/>
        </w:rPr>
        <w:t>Titlu ???</w:t>
      </w:r>
    </w:p>
    <w:p>
      <w:pPr>
        <w:pStyle w:val="Normal"/>
        <w:spacing w:before="280" w:after="280"/>
        <w:ind w:hanging="0"/>
        <w:rPr>
          <w:rFonts w:eastAsia="Times New Roman"/>
          <w:color w:val="000000"/>
          <w:sz w:val="18"/>
          <w:szCs w:val="18"/>
        </w:rPr>
      </w:pPr>
      <w:r>
        <w:rPr>
          <w:rFonts w:eastAsia="Times New Roman"/>
          <w:color w:val="000000"/>
          <w:sz w:val="18"/>
          <w:szCs w:val="18"/>
        </w:rPr>
        <w:t>10.1. Prezentul contract a fost încheiat în două exemplare, câte unul pentru fiecare parte.</w:t>
      </w:r>
    </w:p>
    <w:p>
      <w:pPr>
        <w:pStyle w:val="Normal"/>
        <w:spacing w:before="280" w:after="280"/>
        <w:ind w:hanging="0"/>
        <w:rPr>
          <w:rFonts w:eastAsia="Times New Roman"/>
          <w:color w:val="000000"/>
          <w:sz w:val="18"/>
          <w:szCs w:val="18"/>
        </w:rPr>
      </w:pPr>
      <w:r>
        <w:rPr>
          <w:rFonts w:eastAsia="Times New Roman"/>
          <w:color w:val="000000"/>
          <w:sz w:val="18"/>
          <w:szCs w:val="18"/>
        </w:rPr>
        <w:t>10.2. Comercializarea pachetelor de servicii turistice se va face în conformitate cu prevederile prezentului contract și cu respectarea prevederilor Ordonanței Guvernului nr. 107/1999 privind activitatea de comercializare a pachetelor de servicii turistice, republicată.</w:t>
      </w:r>
    </w:p>
    <w:p>
      <w:pPr>
        <w:pStyle w:val="Normal"/>
        <w:spacing w:before="280" w:after="280"/>
        <w:ind w:hanging="0"/>
        <w:rPr>
          <w:rFonts w:eastAsia="Times New Roman"/>
          <w:color w:val="000000"/>
          <w:sz w:val="18"/>
          <w:szCs w:val="18"/>
        </w:rPr>
      </w:pPr>
      <w:r>
        <w:rPr>
          <w:rFonts w:eastAsia="Times New Roman"/>
          <w:color w:val="000000"/>
          <w:sz w:val="18"/>
          <w:szCs w:val="18"/>
        </w:rPr>
        <w:t>10.3. Toate unitățile de cazare, precum și mijloacele de transport sunt clasificate de către organismele abilitate ale țărilor de destinație, conform procedurilor interne și normativelor locale acolo unde acestea există, care diferă de la o țară la alta și de la un tip de destinație la altul.</w:t>
      </w:r>
    </w:p>
    <w:p>
      <w:pPr>
        <w:pStyle w:val="Normal"/>
        <w:spacing w:before="280" w:after="280"/>
        <w:ind w:hanging="0"/>
        <w:rPr>
          <w:rFonts w:eastAsia="Times New Roman"/>
          <w:color w:val="000000"/>
          <w:sz w:val="18"/>
          <w:szCs w:val="18"/>
        </w:rPr>
      </w:pPr>
      <w:r>
        <w:rPr>
          <w:rFonts w:eastAsia="Times New Roman"/>
          <w:color w:val="000000"/>
          <w:sz w:val="18"/>
          <w:szCs w:val="18"/>
        </w:rPr>
        <w:t>10.4. Turistul declară că Agenția de turism l-a informat complet cu privire la condițiile de comercializare a pachetelor de servicii turistice în conformitate cu prevederile Ordonanței Guvernului nr. 107/1999. Prin semnarea acestui contract, sau prin acceptarea pachetelor de servicii turistice inclusiv în cazul celor achiziționate la distanță prin mijloace electronice, turistul își exprimă acordul și luarea la cunoștință cu privire la condițiile generale de comercializare a pachetelor de servicii turistice, în conformitate cu oferta Agenției de turism.</w:t>
      </w:r>
    </w:p>
    <w:p>
      <w:pPr>
        <w:pStyle w:val="Normal"/>
        <w:spacing w:before="280" w:after="280"/>
        <w:ind w:hanging="0"/>
        <w:rPr/>
      </w:pPr>
      <w:r>
        <w:rPr>
          <w:rFonts w:eastAsia="Times New Roman"/>
          <w:color w:val="000000"/>
          <w:sz w:val="18"/>
          <w:szCs w:val="18"/>
        </w:rPr>
        <w:t>10.5 </w:t>
      </w:r>
      <w:r>
        <w:rPr>
          <w:rFonts w:eastAsia="Times New Roman"/>
          <w:b/>
          <w:bCs/>
          <w:color w:val="000000"/>
          <w:sz w:val="18"/>
          <w:szCs w:val="18"/>
        </w:rPr>
        <w:t>PRELUCRAREA DATELOR CU CARACTER PERSONAL</w:t>
      </w:r>
      <w:r>
        <w:rPr>
          <w:rFonts w:eastAsia="Times New Roman"/>
          <w:color w:val="000000"/>
          <w:sz w:val="18"/>
          <w:szCs w:val="18"/>
        </w:rPr>
        <w:br/>
        <w:br/>
        <w:t>  10.5.1. </w:t>
      </w:r>
      <w:r>
        <w:rPr>
          <w:rFonts w:eastAsia="Times New Roman"/>
          <w:b/>
          <w:bCs/>
          <w:color w:val="000000"/>
          <w:sz w:val="18"/>
          <w:szCs w:val="18"/>
        </w:rPr>
        <w:t>Datele cu caracter personal prelucrate de GAMMA TOURISTIC AND TRADE SRL</w:t>
      </w:r>
      <w:r>
        <w:rPr>
          <w:rFonts w:eastAsia="Times New Roman"/>
          <w:color w:val="000000"/>
          <w:sz w:val="18"/>
          <w:szCs w:val="18"/>
        </w:rPr>
        <w:br/>
        <w:br/>
        <w:t>   </w:t>
      </w:r>
      <w:r>
        <w:rPr>
          <w:rFonts w:eastAsia="Times New Roman"/>
          <w:b/>
          <w:bCs/>
          <w:color w:val="000000"/>
          <w:sz w:val="18"/>
          <w:szCs w:val="18"/>
        </w:rPr>
        <w:t>Prelucrarea datelor cu caracter personal</w:t>
      </w:r>
      <w:r>
        <w:rPr>
          <w:rFonts w:eastAsia="Times New Roman"/>
          <w:color w:val="000000"/>
          <w:sz w:val="18"/>
          <w:szCs w:val="18"/>
        </w:rPr>
        <w:t> reprezintă orice operațiune sau set de operațiuni, care se efectuează asupra datelor dumneavoastră cu caracter personal, prin mijloace automate sau neautomate, cum ar fi: colectarea, înregistrarea, organizarea, structurarea, stocarea, adaptarea sau modificarea, extragerea, consultarea, utilizarea, divulgarea prin transmitere, diseminarea sau punerea la dispoziție în orice alt mod, alinierea sau combinarea, restricționarea, blocarea, arhivarea, ștergerea sau distrugerea datelor.</w:t>
        <w:br/>
        <w:br/>
        <w:t>   În contextul rezervării, intermedierii, ofertării și comercializării serviciilor și/sau pachetelor de servicii de călătorie, altor servicii turistice, evenimente culturale/sportive sau de altă natură, servicii de agrement sau călătorii de afaceri comercializate de către </w:t>
      </w:r>
      <w:r>
        <w:rPr>
          <w:rFonts w:eastAsia="Times New Roman"/>
          <w:b/>
          <w:bCs/>
          <w:color w:val="000000"/>
          <w:sz w:val="18"/>
          <w:szCs w:val="18"/>
        </w:rPr>
        <w:t>GAMMA TOURISTIC AND TRADE SRL</w:t>
      </w:r>
      <w:r>
        <w:rPr>
          <w:rFonts w:eastAsia="Times New Roman"/>
          <w:color w:val="000000"/>
          <w:sz w:val="18"/>
          <w:szCs w:val="18"/>
        </w:rPr>
        <w:t>, și al menținerii/dezvoltării raporturilor comerciale/contractuale cu dumneavoastră, vă putem solicita anumite date cu caracter personal.</w:t>
        <w:br/>
        <w:br/>
        <w:t>   În acest sens, </w:t>
      </w:r>
      <w:r>
        <w:rPr>
          <w:rFonts w:eastAsia="Times New Roman"/>
          <w:b/>
          <w:bCs/>
          <w:color w:val="000000"/>
          <w:sz w:val="18"/>
          <w:szCs w:val="18"/>
        </w:rPr>
        <w:t>GAMMA TOURISTIC AND TRADE SRL</w:t>
      </w:r>
      <w:r>
        <w:rPr>
          <w:rFonts w:eastAsia="Times New Roman"/>
          <w:color w:val="000000"/>
          <w:sz w:val="18"/>
          <w:szCs w:val="18"/>
        </w:rPr>
        <w:t> poate prelucra, printre altele, următoarele date cu caracter personal: nume, prenume, numar telefon, adresa domiciliu, adresa de e-mail, serie si nr. carte de identitate, serie si nr. pasaport, CNP, data nasterii, </w:t>
      </w:r>
      <w:r>
        <w:rPr>
          <w:rFonts w:eastAsia="Times New Roman"/>
          <w:b/>
          <w:bCs/>
          <w:color w:val="000000"/>
          <w:sz w:val="18"/>
          <w:szCs w:val="18"/>
        </w:rPr>
        <w:t>varsta copiilor, apartenenta la sindicate</w:t>
      </w:r>
      <w:r>
        <w:rPr>
          <w:rFonts w:eastAsia="Times New Roman"/>
          <w:color w:val="000000"/>
          <w:sz w:val="18"/>
          <w:szCs w:val="18"/>
        </w:rPr>
        <w:t>, locul de munca, numele companiei (dacă este aplicabil), numărul de înregistrare TVA (daca este cazul).</w:t>
        <w:br/>
        <w:br/>
        <w:t>  10.5.2. </w:t>
      </w:r>
      <w:r>
        <w:rPr>
          <w:rFonts w:eastAsia="Times New Roman"/>
          <w:b/>
          <w:bCs/>
          <w:color w:val="000000"/>
          <w:sz w:val="18"/>
          <w:szCs w:val="18"/>
        </w:rPr>
        <w:t>Persoanele vizate</w:t>
      </w:r>
      <w:r>
        <w:rPr>
          <w:rFonts w:eastAsia="Times New Roman"/>
          <w:color w:val="000000"/>
          <w:sz w:val="18"/>
          <w:szCs w:val="18"/>
        </w:rPr>
        <w:br/>
        <w:br/>
        <w:t>  Persoanele vizate, ale căror date pot fi prelucrate de către </w:t>
      </w:r>
      <w:r>
        <w:rPr>
          <w:rFonts w:eastAsia="Times New Roman"/>
          <w:b/>
          <w:bCs/>
          <w:color w:val="000000"/>
          <w:sz w:val="18"/>
          <w:szCs w:val="18"/>
        </w:rPr>
        <w:t>GAMMA TOURISTIC AND TRADE SRL</w:t>
      </w:r>
      <w:r>
        <w:rPr>
          <w:rFonts w:eastAsia="Times New Roman"/>
          <w:color w:val="000000"/>
          <w:sz w:val="18"/>
          <w:szCs w:val="18"/>
        </w:rPr>
        <w:t>, exclusiv în scopul mai jos menționat </w:t>
      </w:r>
      <w:r>
        <w:rPr>
          <w:rFonts w:eastAsia="Times New Roman"/>
          <w:b/>
          <w:bCs/>
          <w:color w:val="000000"/>
          <w:sz w:val="18"/>
          <w:szCs w:val="18"/>
        </w:rPr>
        <w:t>sunteți dumneavoastră</w:t>
      </w:r>
      <w:r>
        <w:rPr>
          <w:rFonts w:eastAsia="Times New Roman"/>
          <w:color w:val="000000"/>
          <w:sz w:val="18"/>
          <w:szCs w:val="18"/>
        </w:rPr>
        <w:t>, în calitate de călători/turiști/beneficiari ai serviciilor de călătorie sau turistice, reprezentanți/împuterniciți/persoane de contact de afaceri (parteneri de afaceri sau contractuali, etc.) din cadrul companiilor sau instituțiilor/autorităților publice.</w:t>
        <w:br/>
        <w:br/>
        <w:t>  10.5.3. </w:t>
      </w:r>
      <w:r>
        <w:rPr>
          <w:rFonts w:eastAsia="Times New Roman"/>
          <w:b/>
          <w:bCs/>
          <w:color w:val="000000"/>
          <w:sz w:val="18"/>
          <w:szCs w:val="18"/>
        </w:rPr>
        <w:t>Scopurile colectării datelor cu caracter personal</w:t>
      </w:r>
      <w:r>
        <w:rPr>
          <w:rFonts w:eastAsia="Times New Roman"/>
          <w:color w:val="000000"/>
          <w:sz w:val="18"/>
          <w:szCs w:val="18"/>
        </w:rPr>
        <w:br/>
        <w:br/>
        <w:t>  Prelucram datele dumneavoastră cu caracter personal doar în următorele </w:t>
      </w:r>
      <w:r>
        <w:rPr>
          <w:rFonts w:eastAsia="Times New Roman"/>
          <w:b/>
          <w:bCs/>
          <w:color w:val="000000"/>
          <w:sz w:val="18"/>
          <w:szCs w:val="18"/>
        </w:rPr>
        <w:t>scopuri</w:t>
      </w:r>
      <w:r>
        <w:rPr>
          <w:rFonts w:eastAsia="Times New Roman"/>
          <w:color w:val="000000"/>
          <w:sz w:val="18"/>
          <w:szCs w:val="18"/>
        </w:rPr>
        <w:t>:</w:t>
        <w:br/>
        <w:br/>
        <w:t>   • Rezervarea, intermedierea, ofertarea și/sau comercializarea serviciilor și/sau pachetelor de servicii de călătorie, altor servicii turistice, evenimente culturale/sportive sau de altă natură, servicii de agrement sau călătorii de afaceri, executarea contractelor – respectiv in vederea indeplinirii obligatiilor contractuale pe care ni le asumam fata de dvs.;</w:t>
        <w:br/>
        <w:br/>
        <w:t>   • In vederea indeplinirii obligatiilor legale stabilite in sarcina noastra.</w:t>
        <w:br/>
        <w:br/>
        <w:t>  10.5.4. </w:t>
      </w:r>
      <w:r>
        <w:rPr>
          <w:rFonts w:eastAsia="Times New Roman"/>
          <w:b/>
          <w:bCs/>
          <w:color w:val="000000"/>
          <w:sz w:val="18"/>
          <w:szCs w:val="18"/>
        </w:rPr>
        <w:t>GAMMA TOURISTIC AND TRADE SRL va considera toate informațiile colectate de la dumneavoastră ca fiind confidențiale și </w:t>
      </w:r>
      <w:r>
        <w:rPr>
          <w:rFonts w:eastAsia="Times New Roman"/>
          <w:b/>
          <w:bCs/>
          <w:color w:val="000000"/>
          <w:sz w:val="18"/>
          <w:szCs w:val="18"/>
          <w:u w:val="single"/>
        </w:rPr>
        <w:t>nu</w:t>
      </w:r>
      <w:r>
        <w:rPr>
          <w:rFonts w:eastAsia="Times New Roman"/>
          <w:b/>
          <w:bCs/>
          <w:color w:val="000000"/>
          <w:sz w:val="18"/>
          <w:szCs w:val="18"/>
        </w:rPr>
        <w:t> le va partaja cu terți (cu excepția turoperatorilor, unităților de cazare, transportatorilor, altor persoane fizice și/sau juridice implicate în prestarea serviciilor și/sau pachetelor de servicii de călătorie, altor servicii turistice, evenimentelor culturale/sportive sau de altă natură, serviciilor de agrement sau călătoriilor de afaceri rezervate sau achiziționate de dumneavoastră, respectiv partenerilor GAMMA TOURISTIC AND TRADE SRL de afaceri, inclusiv </w:t>
      </w:r>
      <w:r>
        <w:rPr>
          <w:rFonts w:eastAsia="Times New Roman"/>
          <w:b/>
          <w:bCs/>
          <w:color w:val="000000"/>
          <w:sz w:val="18"/>
          <w:szCs w:val="18"/>
          <w:u w:val="single"/>
        </w:rPr>
        <w:t>partenerilor din afara Uniunii Europene</w:t>
      </w:r>
      <w:r>
        <w:rPr>
          <w:rFonts w:eastAsia="Times New Roman"/>
          <w:b/>
          <w:bCs/>
          <w:color w:val="000000"/>
          <w:sz w:val="18"/>
          <w:szCs w:val="18"/>
        </w:rPr>
        <w:t>, în cazul în care fără partajarea datelor dumneavoastră nu ați putea beneficia de toate aceste servicii menționate mai sus) fără consimțământul dumneavoastră expres și anterior.</w:t>
      </w:r>
      <w:r>
        <w:rPr>
          <w:rFonts w:eastAsia="Times New Roman"/>
          <w:color w:val="000000"/>
          <w:sz w:val="18"/>
          <w:szCs w:val="18"/>
        </w:rPr>
        <w:br/>
        <w:br/>
        <w:t>  10.5.5. </w:t>
      </w:r>
      <w:r>
        <w:rPr>
          <w:rFonts w:eastAsia="Times New Roman"/>
          <w:b/>
          <w:bCs/>
          <w:color w:val="000000"/>
          <w:sz w:val="18"/>
          <w:szCs w:val="18"/>
        </w:rPr>
        <w:t>Destinatarii datelor dumneavoastră cu caracter personal</w:t>
      </w:r>
      <w:r>
        <w:rPr>
          <w:rFonts w:eastAsia="Times New Roman"/>
          <w:color w:val="000000"/>
          <w:sz w:val="18"/>
          <w:szCs w:val="18"/>
        </w:rPr>
        <w:t> Destinatarii datelor înseamnă orice persoana fizică sau juridică, autoritatea publică, agenție sau alt organism căreia (căruia) îi sunt divulgate datele dvs. cu caracter personal, precum cele precizate mai jos, dar fără a se limita la: tur-operatori, unități de cazare, transportatori, alte persoane fizice și/sau juridice implicate în prestarea serviciilor și/sau pachetelor de servicii de călătorie, a altor servicii turistice, desfășurarea evenimentelor culturale/sportive sau de altă natură, serviciilor de agrement sau călătoriilor de afaceri, autorități publice centrale și locale, autorități judecătorești, politie, parchet (în limitele prevederilor legale și/sau ca urmare a unor cereri întemeiate și expres formulate), etc.</w:t>
        <w:br/>
        <w:br/>
        <w:t> Confidențialitatea datelor cu caracter personal va fi asigurata de către GAMMA TOURISTIC AND TRADE SRL și nu vor fi furnizate către alți terți în afara celor menționați în prezentul document.</w:t>
        <w:br/>
        <w:br/>
        <w:t>  10.5.6. </w:t>
      </w:r>
      <w:r>
        <w:rPr>
          <w:rFonts w:eastAsia="Times New Roman"/>
          <w:b/>
          <w:bCs/>
          <w:color w:val="000000"/>
          <w:sz w:val="18"/>
          <w:szCs w:val="18"/>
        </w:rPr>
        <w:t>Durata prelucrării datelor cu caracter personal</w:t>
      </w:r>
      <w:r>
        <w:rPr>
          <w:rFonts w:eastAsia="Times New Roman"/>
          <w:color w:val="000000"/>
          <w:sz w:val="18"/>
          <w:szCs w:val="18"/>
        </w:rPr>
        <w:br/>
        <w:br/>
        <w:t>  În vederea realizării scopului menționat, </w:t>
      </w:r>
      <w:r>
        <w:rPr>
          <w:rFonts w:eastAsia="Times New Roman"/>
          <w:b/>
          <w:bCs/>
          <w:color w:val="000000"/>
          <w:sz w:val="18"/>
          <w:szCs w:val="18"/>
        </w:rPr>
        <w:t>GAMMA TOURISTIC AND TRADE SRL</w:t>
      </w:r>
      <w:r>
        <w:rPr>
          <w:rFonts w:eastAsia="Times New Roman"/>
          <w:color w:val="000000"/>
          <w:sz w:val="18"/>
          <w:szCs w:val="18"/>
        </w:rPr>
        <w:t> va prelucra datele dumneavoastră cu caracter personal pe toată perioada de desfășurare a activităților </w:t>
      </w:r>
      <w:r>
        <w:rPr>
          <w:rFonts w:eastAsia="Times New Roman"/>
          <w:b/>
          <w:bCs/>
          <w:color w:val="000000"/>
          <w:sz w:val="18"/>
          <w:szCs w:val="18"/>
        </w:rPr>
        <w:t>GAMMA TOURISTIC AND TRADE SRL</w:t>
      </w:r>
      <w:r>
        <w:rPr>
          <w:rFonts w:eastAsia="Times New Roman"/>
          <w:color w:val="000000"/>
          <w:sz w:val="18"/>
          <w:szCs w:val="18"/>
        </w:rPr>
        <w:t>, pana în momentul în care dumneavoastră sau reprezentantul legal/împuternicit al dvs., veti exercita dreptul de opoziție/ de ștergere (cu excepția situației în care </w:t>
      </w:r>
      <w:r>
        <w:rPr>
          <w:rFonts w:eastAsia="Times New Roman"/>
          <w:b/>
          <w:bCs/>
          <w:color w:val="000000"/>
          <w:sz w:val="18"/>
          <w:szCs w:val="18"/>
        </w:rPr>
        <w:t>GAMMA TOURISTIC AND TRADE SRL</w:t>
      </w:r>
      <w:r>
        <w:rPr>
          <w:rFonts w:eastAsia="Times New Roman"/>
          <w:color w:val="000000"/>
          <w:sz w:val="18"/>
          <w:szCs w:val="18"/>
        </w:rPr>
        <w:t> prelucrează datele în baza unei obligații legale sau justifică un interes legitim). Ulterior încheierii operațiunilor de prelucrare a datelor cu caracter personal, în scopul pentru care au fost colectate, dacă dumneavoastră sau reprezentantul legal/împuternicit nu veti exercita dreptul de opoziție/de ștergere, conform legii, aceste date vor fi arhivate de către </w:t>
      </w:r>
      <w:r>
        <w:rPr>
          <w:rFonts w:eastAsia="Times New Roman"/>
          <w:b/>
          <w:bCs/>
          <w:color w:val="000000"/>
          <w:sz w:val="18"/>
          <w:szCs w:val="18"/>
        </w:rPr>
        <w:t>GAMMA TOURISTIC AND TRADE SRL</w:t>
      </w:r>
      <w:r>
        <w:rPr>
          <w:rFonts w:eastAsia="Times New Roman"/>
          <w:color w:val="000000"/>
          <w:sz w:val="18"/>
          <w:szCs w:val="18"/>
        </w:rPr>
        <w:t> pe durata de timp prevăzută în procedurile interne </w:t>
      </w:r>
      <w:r>
        <w:rPr>
          <w:rFonts w:eastAsia="Times New Roman"/>
          <w:b/>
          <w:bCs/>
          <w:color w:val="000000"/>
          <w:sz w:val="18"/>
          <w:szCs w:val="18"/>
        </w:rPr>
        <w:t>GAMMA TOURISTIC AND TRADE SRL</w:t>
      </w:r>
      <w:r>
        <w:rPr>
          <w:rFonts w:eastAsia="Times New Roman"/>
          <w:color w:val="000000"/>
          <w:sz w:val="18"/>
          <w:szCs w:val="18"/>
        </w:rPr>
        <w:t> și/sau vor fi distruse.</w:t>
        <w:br/>
        <w:br/>
        <w:t>  10.5.7. </w:t>
      </w:r>
      <w:r>
        <w:rPr>
          <w:rFonts w:eastAsia="Times New Roman"/>
          <w:b/>
          <w:bCs/>
          <w:color w:val="000000"/>
          <w:sz w:val="18"/>
          <w:szCs w:val="18"/>
        </w:rPr>
        <w:t>Drepturile persoanelor vizate</w:t>
      </w:r>
      <w:r>
        <w:rPr>
          <w:rFonts w:eastAsia="Times New Roman"/>
          <w:color w:val="000000"/>
          <w:sz w:val="18"/>
          <w:szCs w:val="18"/>
        </w:rPr>
        <w:br/>
        <w:br/>
        <w:t>  În relația cu </w:t>
      </w:r>
      <w:r>
        <w:rPr>
          <w:rFonts w:eastAsia="Times New Roman"/>
          <w:b/>
          <w:bCs/>
          <w:color w:val="000000"/>
          <w:sz w:val="18"/>
          <w:szCs w:val="18"/>
        </w:rPr>
        <w:t>GAMMA TOURISTIC AND TRADE SRL</w:t>
      </w:r>
      <w:r>
        <w:rPr>
          <w:rFonts w:eastAsia="Times New Roman"/>
          <w:color w:val="000000"/>
          <w:sz w:val="18"/>
          <w:szCs w:val="18"/>
        </w:rPr>
        <w:t>, dumneavoastră beneficiați conform prevederilor legale aplicabile de următoarele drepturi: dreptul de a fi informat, dreptul de acces, dreptul la rectificare, dreptul de ștergere a datelor, dreptul la restricționarea prelucrării, dreptul la portabilitatea datelor, dreptul la opoziție și procesul decizional individual automatizat, inclusiv crearea de profiluri.</w:t>
        <w:br/>
        <w:br/>
        <w:t>  </w:t>
      </w:r>
      <w:r>
        <w:rPr>
          <w:rFonts w:eastAsia="Times New Roman"/>
          <w:b/>
          <w:bCs/>
          <w:color w:val="000000"/>
          <w:sz w:val="18"/>
          <w:szCs w:val="18"/>
        </w:rPr>
        <w:t>Dreptul de a fi informat</w:t>
      </w:r>
      <w:r>
        <w:rPr>
          <w:rFonts w:eastAsia="Times New Roman"/>
          <w:color w:val="000000"/>
          <w:sz w:val="18"/>
          <w:szCs w:val="18"/>
        </w:rPr>
        <w:t> înseamnă că aveți dreptul de a fi informat cu privire la modul în care datele dvs. sunt prelucrate și motivul prelucrării.</w:t>
        <w:br/>
        <w:br/>
        <w:t>  </w:t>
      </w:r>
      <w:r>
        <w:rPr>
          <w:rFonts w:eastAsia="Times New Roman"/>
          <w:b/>
          <w:bCs/>
          <w:color w:val="000000"/>
          <w:sz w:val="18"/>
          <w:szCs w:val="18"/>
        </w:rPr>
        <w:t>Dreptul de acces</w:t>
      </w:r>
      <w:r>
        <w:rPr>
          <w:rFonts w:eastAsia="Times New Roman"/>
          <w:color w:val="000000"/>
          <w:sz w:val="18"/>
          <w:szCs w:val="18"/>
        </w:rPr>
        <w:t> înseamnă ca aveți dreptul de a obține o confirmare din partea noastră că prelucrăm sau nu datele cu caracter personal care vă privesc și, în caz afirmativ, acces la datele respective și la informații privind modalitatea în care sunt prelucrate datele.</w:t>
        <w:br/>
        <w:br/>
        <w:t>  </w:t>
      </w:r>
      <w:r>
        <w:rPr>
          <w:rFonts w:eastAsia="Times New Roman"/>
          <w:b/>
          <w:bCs/>
          <w:color w:val="000000"/>
          <w:sz w:val="18"/>
          <w:szCs w:val="18"/>
        </w:rPr>
        <w:t>Dreptul la portabilitatea datelor</w:t>
      </w:r>
      <w:r>
        <w:rPr>
          <w:rFonts w:eastAsia="Times New Roman"/>
          <w:color w:val="000000"/>
          <w:sz w:val="18"/>
          <w:szCs w:val="18"/>
        </w:rPr>
        <w:t> se referă la dreptul de a primi datele personale într-un format structurat, utilizat în mod curent și care poate fi citit automat și la dreptul ca aceste date să fie transmise direct altui operator, dacă acest lucru este posibil din punct de vedere tehnic.</w:t>
        <w:br/>
        <w:br/>
        <w:t>  </w:t>
      </w:r>
      <w:r>
        <w:rPr>
          <w:rFonts w:eastAsia="Times New Roman"/>
          <w:b/>
          <w:bCs/>
          <w:color w:val="000000"/>
          <w:sz w:val="18"/>
          <w:szCs w:val="18"/>
        </w:rPr>
        <w:t>Dreptul la opoziție</w:t>
      </w:r>
      <w:r>
        <w:rPr>
          <w:rFonts w:eastAsia="Times New Roman"/>
          <w:color w:val="000000"/>
          <w:sz w:val="18"/>
          <w:szCs w:val="18"/>
        </w:rPr>
        <w:t> vizează dreptul de a vă opune prelucrării datelor personale atunci când prelucrarea este necesară pentru îndeplinirea unei sarcini care servește unui interes public sau când are în vedere un interes legitim al operatorului. Atunci când prelucrarea datelor cu caracter personal are drept scop marketingul direct, aveți dreptul de a va opune prelucrării în orice moment, în mod gratuit și fără nicio justificare, utilizând, dacă este cazul, funcția de dezabonare inclusă în materialele de marketing.</w:t>
        <w:br/>
        <w:br/>
        <w:t>  </w:t>
      </w:r>
      <w:r>
        <w:rPr>
          <w:rFonts w:eastAsia="Times New Roman"/>
          <w:b/>
          <w:bCs/>
          <w:color w:val="000000"/>
          <w:sz w:val="18"/>
          <w:szCs w:val="18"/>
        </w:rPr>
        <w:t>Dreptul la rectificare</w:t>
      </w:r>
      <w:r>
        <w:rPr>
          <w:rFonts w:eastAsia="Times New Roman"/>
          <w:color w:val="000000"/>
          <w:sz w:val="18"/>
          <w:szCs w:val="18"/>
        </w:rPr>
        <w:t> se referă la corectarea, fără întârzieri nejustificate, a datelor cu caracter personal inexacte. Rectificarea va fi comunicată fiecărui destinatar la care au fost transmise datele, cu excepția cazului în care acest lucru se dovedește imposibil sau presupune eforturi disproporționate.</w:t>
        <w:br/>
        <w:br/>
        <w:t>  </w:t>
      </w:r>
      <w:r>
        <w:rPr>
          <w:rFonts w:eastAsia="Times New Roman"/>
          <w:b/>
          <w:bCs/>
          <w:color w:val="000000"/>
          <w:sz w:val="18"/>
          <w:szCs w:val="18"/>
        </w:rPr>
        <w:t>Dreptul la ștergerea datelor ("dreptul de a fi uitat")</w:t>
      </w:r>
      <w:r>
        <w:rPr>
          <w:rFonts w:eastAsia="Times New Roman"/>
          <w:color w:val="000000"/>
          <w:sz w:val="18"/>
          <w:szCs w:val="18"/>
        </w:rPr>
        <w:t> înseamnă că aveți dreptul de a solicita să vă ștergem datele cu caracter personal, fără întârzieri nejustificate, în cazul în care se aplică unul dintre următoarele motive: acestea nu mai sunt necesare pentru îndeplinirea scopurilor pentru care au fost colectate sau prelucrate; vă retrageți consimțământul și nu există niciun alt temei juridic pentru prelucrare; vă opuneți prelucrării și nu există motive legitime care să prevaleze; datele cu caracter personal au fost prelucrate ilegal; datele cu caracter personal trebuie șterse pentru respectarea unei obligații legale; datele cu caracter personal au fost colectate în legătura cu oferirea de servicii ale societății informaționale.</w:t>
        <w:br/>
        <w:br/>
        <w:t>  </w:t>
      </w:r>
      <w:r>
        <w:rPr>
          <w:rFonts w:eastAsia="Times New Roman"/>
          <w:b/>
          <w:bCs/>
          <w:color w:val="000000"/>
          <w:sz w:val="18"/>
          <w:szCs w:val="18"/>
        </w:rPr>
        <w:t>Dreptul la restricționarea prelucrării</w:t>
      </w:r>
      <w:r>
        <w:rPr>
          <w:rFonts w:eastAsia="Times New Roman"/>
          <w:color w:val="000000"/>
          <w:sz w:val="18"/>
          <w:szCs w:val="18"/>
        </w:rPr>
        <w:t> poate fi exercitat în cazul în care persoana contesta exactitatea datelor, pe o perioada care ne permite verificarea corectitudinii datelor; prelucrarea este ilegală, iar persoana se opune ștergerii datelor cu caracter personal, solicitând în schimb restricționarea; în cazul în care GAMMA TOURISTIC AND TRADE SRL nu mai are nevoie de datele cu caracter personal în scopul prelucrării, dar persoana i le solicita pentru constatarea, exercitarea sau apărarea unui drept în instanță; în cazul în care persoana s-a opus prelucrării pentru intervalul de timp în care se verifică dacă drepturile legitime ale operatorului prevalează asupra celor ale persoanei respective.</w:t>
        <w:br/>
        <w:br/>
        <w:t>  </w:t>
      </w:r>
      <w:r>
        <w:rPr>
          <w:rFonts w:eastAsia="Times New Roman"/>
          <w:b/>
          <w:bCs/>
          <w:color w:val="000000"/>
          <w:sz w:val="18"/>
          <w:szCs w:val="18"/>
        </w:rPr>
        <w:t>Drepturi legate de procesul decizional individual automatizat, inclusiv crearea de profiluri</w:t>
      </w:r>
      <w:r>
        <w:rPr>
          <w:rFonts w:eastAsia="Times New Roman"/>
          <w:color w:val="000000"/>
          <w:sz w:val="18"/>
          <w:szCs w:val="18"/>
        </w:rPr>
        <w:t>. Persoana vizată are dreptul de a nu face obiectul unei decizii bazate exclusiv pe prelucrarea automată, inclusiv crearea de profiluri, care produce efecte juridice care privesc persoana vizată sau o afectează în mod similar într-o măsura semnificativă. Prevederile menționate nu se aplică în cazul în care decizia:</w:t>
        <w:br/>
        <w:br/>
        <w:t>   1. este necesară pentru încheierea sau executarea unui contract între persoana vizata și un operator de date;</w:t>
        <w:br/>
        <w:br/>
        <w:t>   2. este autorizată prin dreptul Uniunii sau dreptul intern care se aplică operatorului și care prevede, de asemenea, masuri corespunzătoare pentru protejarea drepturilor, libertăților și intereselor legitime ale persoanei vizate; sau</w:t>
        <w:br/>
        <w:br/>
        <w:t>   3. are la baza consimțământul explicit al persoanei vizate.</w:t>
        <w:br/>
        <w:br/>
        <w:t>  În cazul în care, dumneavoastră, direct sau prin reprezentant, vă exercitați drepturile menționate mai sus, în mod vădit nefondat, nejustificat sau excesiv, în special din cauza caracterului repetitiv, </w:t>
      </w:r>
      <w:r>
        <w:rPr>
          <w:rFonts w:eastAsia="Times New Roman"/>
          <w:b/>
          <w:bCs/>
          <w:color w:val="000000"/>
          <w:sz w:val="18"/>
          <w:szCs w:val="18"/>
        </w:rPr>
        <w:t>GAMMA TOURISTIC AND TRADE SRL</w:t>
      </w:r>
      <w:r>
        <w:rPr>
          <w:rFonts w:eastAsia="Times New Roman"/>
          <w:color w:val="000000"/>
          <w:sz w:val="18"/>
          <w:szCs w:val="18"/>
        </w:rPr>
        <w:t> poate:</w:t>
        <w:br/>
        <w:br/>
        <w:t>   • fie să perceapă o taxă rezonabilă, ținând cont de costurile administrative pentru furnizarea informațiilor sau a comunicării, sau pentru luarea masurilor solicitate;</w:t>
        <w:br/>
        <w:br/>
        <w:t>   • fie să refuze să dea curs cererii.</w:t>
        <w:br/>
        <w:br/>
        <w:t>  De asemenea, dumneavoastră vă este recunoscut dreptul de a depune o plângere în fata unei autorități de supraveghere și de a introduce o cale de atac judiciară. În acest scop, în Romania, autoritatea de supraveghere este: www.dataprotection.ro</w:t>
        <w:br/>
        <w:br/>
        <w:t>  10.5.8. </w:t>
      </w:r>
      <w:r>
        <w:rPr>
          <w:rFonts w:eastAsia="Times New Roman"/>
          <w:b/>
          <w:bCs/>
          <w:color w:val="000000"/>
          <w:sz w:val="18"/>
          <w:szCs w:val="18"/>
        </w:rPr>
        <w:t>Exercitarea drepturilor dumneavoastră</w:t>
      </w:r>
      <w:r>
        <w:rPr>
          <w:rFonts w:eastAsia="Times New Roman"/>
          <w:color w:val="000000"/>
          <w:sz w:val="18"/>
          <w:szCs w:val="18"/>
        </w:rPr>
        <w:br/>
        <w:br/>
        <w:t>  Pentru exercitarea acestor drepturi vă puteți adresa </w:t>
      </w:r>
      <w:r>
        <w:rPr>
          <w:rFonts w:eastAsia="Times New Roman"/>
          <w:b/>
          <w:bCs/>
          <w:color w:val="000000"/>
          <w:sz w:val="18"/>
          <w:szCs w:val="18"/>
        </w:rPr>
        <w:t>GAMMA TOURISTIC AND TRADE SRL</w:t>
      </w:r>
      <w:r>
        <w:rPr>
          <w:rFonts w:eastAsia="Times New Roman"/>
          <w:color w:val="000000"/>
          <w:sz w:val="18"/>
          <w:szCs w:val="18"/>
        </w:rPr>
        <w:t> prin transmiterea unei cereri scrise, datate și semnate la adresa: Str.Unirii, nr.80, Constanta, cod postal 900544 sau prin transmiterea unui e-mail către </w:t>
      </w:r>
      <w:r>
        <w:rPr>
          <w:rFonts w:eastAsia="Times New Roman"/>
          <w:color w:val="0000FF"/>
          <w:sz w:val="18"/>
          <w:szCs w:val="18"/>
        </w:rPr>
        <w:t>office@estival.ro</w:t>
      </w:r>
      <w:r>
        <w:rPr>
          <w:rFonts w:eastAsia="Times New Roman"/>
          <w:color w:val="000000"/>
          <w:sz w:val="18"/>
          <w:szCs w:val="18"/>
        </w:rPr>
        <w:t> .</w:t>
        <w:br/>
        <w:br/>
        <w:t>  10.5.9. Prin semnarea prezentului contract, dumneavoastră confirmați că ați citit, ați fost informat(ă) corect, complet, ați luat cunoștința de continutul acestui document, il înțelegeți pe deplin și sunteți de acord cu:</w:t>
        <w:br/>
        <w:br/>
        <w:t>  - faptul că prelucrarea datelor cu caracter personal, astfel cum este specificată în legislația în vigoare și în prezentul document va fi efectuată în scopul rezervării, intermedierii, ofertării și/sau comercializării serviciilor și/sau pachetelor de servicii de călătorie, altor servicii turistice, desfășurării evenimentelor culturale/sportive sau de altă natură, serviciilor de agrement sau călătoriilor de afaceri;</w:t>
        <w:br/>
        <w:br/>
        <w:t>  - faptul că </w:t>
      </w:r>
      <w:r>
        <w:rPr>
          <w:rFonts w:eastAsia="Times New Roman"/>
          <w:b/>
          <w:bCs/>
          <w:color w:val="000000"/>
          <w:sz w:val="18"/>
          <w:szCs w:val="18"/>
        </w:rPr>
        <w:t>GAMMA TOURISTIC AND TRADE SRL</w:t>
      </w:r>
      <w:r>
        <w:rPr>
          <w:rFonts w:eastAsia="Times New Roman"/>
          <w:color w:val="000000"/>
          <w:sz w:val="18"/>
          <w:szCs w:val="18"/>
        </w:rPr>
        <w:t> va prelucra datele dumneavoastră personale doar în măsura în care acest demers este necesar scopului menționat în prezentul document, cu respectarea masurilor legale de securitate și confidențialitate a datelor.</w:t>
      </w:r>
    </w:p>
    <w:p>
      <w:pPr>
        <w:pStyle w:val="Normal"/>
        <w:spacing w:before="280" w:after="280"/>
        <w:ind w:hanging="0"/>
        <w:rPr/>
      </w:pPr>
      <w:r>
        <w:rPr>
          <w:rFonts w:eastAsia="Times New Roman"/>
          <w:color w:val="000000"/>
          <w:sz w:val="18"/>
          <w:szCs w:val="18"/>
        </w:rPr>
        <w:t>10.6 </w:t>
      </w:r>
      <w:r>
        <w:rPr>
          <w:rFonts w:eastAsia="Times New Roman"/>
          <w:b/>
          <w:bCs/>
          <w:color w:val="000000"/>
          <w:sz w:val="18"/>
          <w:szCs w:val="18"/>
        </w:rPr>
        <w:t>CONSIMŢĂMÂNTUL PARENTAL IN CONTEXTUL PRELUCRARII DATELOR CU CARACTER PERSONAL ALE MINORILOR</w:t>
      </w:r>
      <w:r>
        <w:rPr>
          <w:rFonts w:eastAsia="Times New Roman"/>
          <w:color w:val="000000"/>
          <w:sz w:val="18"/>
          <w:szCs w:val="18"/>
        </w:rPr>
        <w:t> (se va completa doar daca vor exista minori - beneficiari indirecti ai serviciilor contractate)</w:t>
        <w:br/>
        <w:br/>
        <w:t>Subsemnatul(a), _________________________________________________ , (nume – prenume: părinte / reprezentant legal / imputernicit al reprezentantilor legali), in calitate de ________________________________________________ (parinte / reprezentant legal / imputernicit al reprezentantilor legali) al minorului / minorilor ______________________________ ____________________________________________________________________________ in varsta de ______________________________ ani, prin prezenta consimt în numele său (lor) ca </w:t>
      </w:r>
      <w:r>
        <w:rPr>
          <w:rFonts w:eastAsia="Times New Roman"/>
          <w:b/>
          <w:bCs/>
          <w:color w:val="000000"/>
          <w:sz w:val="18"/>
          <w:szCs w:val="18"/>
        </w:rPr>
        <w:t>GAMMA TOURISTIC AND TRADE SRL</w:t>
      </w:r>
      <w:r>
        <w:rPr>
          <w:rFonts w:eastAsia="Times New Roman"/>
          <w:color w:val="000000"/>
          <w:sz w:val="18"/>
          <w:szCs w:val="18"/>
        </w:rPr>
        <w:t> să poată prelucra datele cu caracter personal legate de numele și vârsta minorului(lor), serie si numar pasaport / carte de identitate, în scopul rezervarii / comercializarii pachetelor turistice / biletelor de avion al căror beneficiar direct sau indirect va fi minorul.</w:t>
        <w:br/>
        <w:br/>
        <w:t>Prin semnarea prezentului contract confirm că am citit, am fost informat(ă) corect, complet, am luat cunoștință și înțeleg pe deplin drepturile de care beneficiez privind protecția atât a datelor personale proprii, cât și protecția datelor personale ale minorului.</w:t>
      </w:r>
    </w:p>
    <w:p>
      <w:pPr>
        <w:pStyle w:val="Normal"/>
        <w:spacing w:before="280" w:after="280"/>
        <w:ind w:hanging="0"/>
        <w:rPr>
          <w:rFonts w:eastAsia="Times New Roman"/>
          <w:color w:val="000000"/>
          <w:sz w:val="18"/>
          <w:szCs w:val="18"/>
        </w:rPr>
      </w:pPr>
      <w:r>
        <w:rPr>
          <w:rFonts w:eastAsia="Times New Roman"/>
          <w:color w:val="000000"/>
          <w:sz w:val="18"/>
          <w:szCs w:val="18"/>
        </w:rPr>
        <w:t>10.7. Litigiile apărute între părți se rezolvă pe cale amiabilă, în caz contrar părțile înțeleg să se adreseze instanțelor de judecată competente.</w:t>
      </w:r>
    </w:p>
    <w:p>
      <w:pPr>
        <w:pStyle w:val="Normal"/>
        <w:spacing w:before="280" w:after="280"/>
        <w:ind w:hanging="0"/>
        <w:rPr>
          <w:rFonts w:eastAsia="Times New Roman"/>
          <w:color w:val="000000"/>
          <w:sz w:val="18"/>
          <w:szCs w:val="18"/>
        </w:rPr>
      </w:pPr>
      <w:r>
        <w:rPr>
          <w:rFonts w:eastAsia="Times New Roman"/>
          <w:color w:val="000000"/>
          <w:sz w:val="18"/>
          <w:szCs w:val="18"/>
        </w:rPr>
        <w:t>10.8. Contractul va fi interpretat conform legilor din România.</w:t>
      </w:r>
    </w:p>
    <w:p>
      <w:pPr>
        <w:pStyle w:val="Normal"/>
        <w:numPr>
          <w:ilvl w:val="0"/>
          <w:numId w:val="0"/>
        </w:numPr>
        <w:spacing w:before="280" w:after="280"/>
        <w:ind w:hanging="0"/>
        <w:outlineLvl w:val="1"/>
        <w:rPr/>
      </w:pPr>
      <w:r>
        <w:rPr>
          <w:rFonts w:eastAsia="Times New Roman"/>
          <w:b/>
          <w:bCs/>
          <w:color w:val="000000"/>
          <w:sz w:val="18"/>
          <w:szCs w:val="18"/>
        </w:rPr>
        <w:t>Agenția de turism,</w:t>
        <w:br/>
        <w:t>GAMMA TOURISTIC AND TRADE SRL</w:t>
        <w:br/>
        <w:br/>
        <w:t>Sediul                             Turist</w:t>
        <w:br/>
        <w:br/>
        <w:t>Reprezentant (nume, prenume)                   Nume și prenume</w:t>
        <w:br/>
        <w:br/>
        <w:t>Semnatura/Stampila                        Semnatura</w:t>
        <w:br/>
        <w:br/>
        <w:t>__________________________                   __________________________</w:t>
      </w:r>
    </w:p>
    <w:p>
      <w:pPr>
        <w:pStyle w:val="Normal"/>
        <w:rPr>
          <w:rFonts w:eastAsia="Times New Roman"/>
          <w:b/>
          <w:b/>
          <w:bCs/>
          <w:color w:val="000000"/>
          <w:sz w:val="18"/>
          <w:szCs w:val="18"/>
        </w:rPr>
      </w:pPr>
      <w:r>
        <w:rPr>
          <w:rFonts w:eastAsia="Times New Roman"/>
          <w:b/>
          <w:bCs/>
          <w:color w:val="000000"/>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1:00Z</dcterms:created>
  <dc:creator>User</dc:creator>
  <dc:description/>
  <dc:language>en-US</dc:language>
  <cp:lastModifiedBy>User</cp:lastModifiedBy>
  <dcterms:modified xsi:type="dcterms:W3CDTF">2020-10-01T08:31:00Z</dcterms:modified>
  <cp:revision>2</cp:revision>
  <dc:subject/>
  <dc:title/>
</cp:coreProperties>
</file>